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3810</wp:posOffset>
            </wp:positionV>
            <wp:extent cx="4838700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5"/>
          <w:color w:val="F42A2A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  <w:bCs w:val="false"/>
          <w:i/>
          <w:i/>
          <w:iCs/>
        </w:rPr>
      </w:pPr>
      <w:r>
        <w:rPr>
          <w:rStyle w:val="StrongEmphasis"/>
          <w:bCs w:val="false"/>
          <w:i/>
          <w:iCs/>
        </w:rPr>
        <w:t>Уважаемые родители</w:t>
      </w:r>
    </w:p>
    <w:p>
      <w:pPr>
        <w:pStyle w:val="Style17"/>
        <w:jc w:val="center"/>
        <w:rPr>
          <w:bCs/>
          <w:i/>
          <w:i/>
          <w:iCs/>
        </w:rPr>
      </w:pPr>
      <w:r>
        <w:rPr>
          <w:rStyle w:val="StrongEmphasis"/>
          <w:bCs w:val="false"/>
          <w:i/>
          <w:iCs/>
        </w:rPr>
        <w:t>(законные представители) будущих первоклассников!</w:t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01 апреля 2023 года МБОУ школа с. Новогордеевка начинает приём (подача) заявлений и иных документов, предъявляемых для приёма детей в первый класс на 2023-2024 учебный год. </w:t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>- З</w:t>
      </w:r>
      <w:r>
        <w:rPr/>
        <w:t>апись заявлений в первый класс для граждан, проживающих на закрепленной территории, начинается в период с 01 апреля по 30 августа текущего года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</w:rPr>
      </w:pPr>
      <w:r>
        <w:rPr/>
        <w:t>- Для детей, не проживающих на закреплённой территории, приём заявлений в первый класс начинается с 06 июля текущего года до момента заполнения свободных мест, но не позднее 05 сентября текущего года.</w:t>
      </w:r>
    </w:p>
    <w:p>
      <w:pPr>
        <w:pStyle w:val="Style17"/>
        <w:ind w:firstLine="708"/>
        <w:jc w:val="both"/>
        <w:rPr>
          <w:bCs/>
        </w:rPr>
      </w:pPr>
      <w:r>
        <w:rPr>
          <w:rStyle w:val="StrongEmphasis"/>
          <w:b w:val="false"/>
        </w:rPr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ПМПК).</w:t>
      </w:r>
    </w:p>
    <w:p>
      <w:pPr>
        <w:pStyle w:val="Style17"/>
        <w:ind w:firstLine="708"/>
        <w:jc w:val="both"/>
        <w:rPr>
          <w:b/>
          <w:b/>
          <w:bCs/>
        </w:rPr>
      </w:pPr>
      <w:bookmarkStart w:id="0" w:name="_Hlk130994683"/>
      <w:bookmarkEnd w:id="0"/>
      <w:r>
        <w:rPr>
          <w:b/>
          <w:bCs/>
        </w:rPr>
        <w:t xml:space="preserve">Запись осуществляется </w:t>
      </w:r>
      <w:bookmarkStart w:id="1" w:name="_Hlk130994653"/>
      <w:r>
        <w:rPr>
          <w:b/>
          <w:bCs/>
        </w:rPr>
        <w:t>по понедельникам, вторникам, средам, четвергам с 09.00 ч. до 17.00 ч., по пятницам  с 09.00 ч. до 16.00 ч.,  (2 этаж, кабинет директора школы).</w:t>
      </w:r>
    </w:p>
    <w:p>
      <w:pPr>
        <w:pStyle w:val="Style17"/>
        <w:ind w:firstLine="708"/>
        <w:jc w:val="both"/>
        <w:rPr/>
      </w:pPr>
      <w:bookmarkStart w:id="2" w:name="_Hlk130994683"/>
      <w:bookmarkEnd w:id="2"/>
      <w:bookmarkEnd w:id="1"/>
      <w:r>
        <w:rPr>
          <w:u w:val="single"/>
        </w:rPr>
        <w:t>Приём граждан в МБОУ школу с. Новогордеевка в первый класс осуществляется  по личному заявлению родителя (законного представителя) ребёнка при предъявлении оригинала документа (свидетельства о рождении или др. документа, удостоверяющего личность),</w:t>
      </w:r>
      <w:r>
        <w:rPr/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г. № 115-ФЗ «О правовом положении иностранных граждан в Российской Федерации» (Собрание законодательства Российской Федерации, 2002, №30, ст.3032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иема в первый класс МБОУ школы с. Новогордеевка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дители (законные представители) детей для зачисления ребенка в первый класс предъявляют следующие документы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родителя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 (или иной документ, подтверждающий родство)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о регистрации по месту жительства: для зачисления в школу подойдет как постоянная, так и временная регистрация.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братьев или сестер, которые посещают данную школу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установление опеки/попечительства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на внеочередное или первоочередное зачисление (справку с места работы родителей)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МПК — психолого-медико-педагогической комиссии; согласие родителей на прохождение обучения по адаптированной программе;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законность пребывания на территории РФ (для иностранных граждан); 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миссии о приеме в первый класс ребенка возрастом до шести с половиной лет или более 8 лет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школы родитель (и) (законный (ые) представитель (и)) ребенка предъявляет должностному лицу ОУ оригиналы документов, удостоверяющих личность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695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риеме </w:t>
        <w:tab/>
        <w:t>на обучение по образовательным программа среднего общего образования представляется аттестат об основном общем образован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формируются в личное дело учащегося и хранится в школе на время обучения ребенка, в специально отведенном месте для хранения личных дел учащихся, директорска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7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в школу, чтобы их ребенка зачислили в первый класс раньше 6,5 лет или позже 8 лет. Но предварительно необходимо получить разрешение от управления образованием с. Анучино (КУ МОУО) и пройти медицинскую комиссию ПМПК, подтверждающую готовность ребенка до 6,5 лет к прохождению образовательной программ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u w:val="single"/>
          </w:rPr>
          <w:t>Зачисление в 1 класс производится в соответствии</w:t>
        </w:r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shd w:fill="FFFFFF" w:val="clear"/>
          </w:rPr>
          <w:t>Приказом Министерства просвещения Российской Федерации от 30.08.2022 № 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</w:t>
        </w:r>
      </w:hyperlink>
    </w:p>
    <w:p>
      <w:pPr>
        <w:pStyle w:val="Style17"/>
        <w:ind w:firstLine="708"/>
        <w:jc w:val="center"/>
        <w:rPr>
          <w:b/>
          <w:b/>
          <w:bCs/>
          <w:sz w:val="28"/>
          <w:szCs w:val="28"/>
          <w:u w:val="single"/>
        </w:rPr>
      </w:pPr>
      <w:hyperlink r:id="rId6" w:tgtFrame="_blank">
        <w:r>
          <w:rPr>
            <w:rStyle w:val="InternetLink"/>
            <w:b/>
            <w:bCs/>
            <w:sz w:val="28"/>
            <w:szCs w:val="28"/>
            <w:u w:val="single"/>
            <w:shd w:fill="FFFFFF" w:val="clear"/>
          </w:rPr>
          <w:t>(Зарегистрирован 21.10.2022 № 70647)</w:t>
        </w:r>
      </w:hyperlink>
    </w:p>
    <w:p>
      <w:pPr>
        <w:pStyle w:val="Normal"/>
        <w:spacing w:lineRule="auto" w:line="360" w:before="280" w:after="20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7"/>
          <w:szCs w:val="27"/>
          <w:shd w:fill="FFFFFF" w:val="clear"/>
        </w:rPr>
        <w:t xml:space="preserve">Как подать заявление на зачисление в 1 класс </w:t>
      </w:r>
    </w:p>
    <w:p>
      <w:pPr>
        <w:pStyle w:val="Normal"/>
        <w:spacing w:lineRule="auto" w:line="360" w:before="280" w:after="200"/>
        <w:ind w:firstLine="709"/>
        <w:jc w:val="center"/>
        <w:rPr>
          <w:rFonts w:ascii="Times New Roman" w:hAnsi="Times New Roman" w:cs="Times New Roman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7"/>
          <w:szCs w:val="27"/>
          <w:shd w:fill="FFFFFF" w:val="clear"/>
        </w:rPr>
        <w:t xml:space="preserve">Направить документы и заявление для поступления в школу можно очно или в формате онлайн. </w:t>
      </w:r>
    </w:p>
    <w:p>
      <w:pPr>
        <w:pStyle w:val="Normal"/>
        <w:spacing w:lineRule="auto" w:line="360" w:before="280" w:after="200"/>
        <w:ind w:firstLine="360"/>
        <w:rPr>
          <w:rFonts w:ascii="Times New Roman" w:hAnsi="Times New Roman" w:cs="Times New Roman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Заявление на зачисление в 1 класс передают одним из способов на выбор: </w:t>
      </w:r>
    </w:p>
    <w:p>
      <w:pPr>
        <w:pStyle w:val="Normal"/>
        <w:numPr>
          <w:ilvl w:val="0"/>
          <w:numId w:val="2"/>
        </w:numPr>
        <w:spacing w:lineRule="auto" w:line="312" w:before="280" w:after="0"/>
        <w:ind w:left="284" w:firstLine="425"/>
        <w:rPr>
          <w:rFonts w:ascii="Times New Roman" w:hAnsi="Times New Roman" w:cs="Times New Roman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через портал Госуслуг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0" w:after="200"/>
        <w:ind w:left="284" w:firstLine="425"/>
        <w:rPr>
          <w:rFonts w:ascii="Times New Roman" w:hAnsi="Times New Roman" w:cs="Times New Roman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через региональный портал Госуслуг; </w:t>
      </w:r>
    </w:p>
    <w:p>
      <w:pPr>
        <w:pStyle w:val="Normal"/>
        <w:numPr>
          <w:ilvl w:val="0"/>
          <w:numId w:val="2"/>
        </w:numPr>
        <w:spacing w:lineRule="auto" w:line="312" w:before="0" w:after="200"/>
        <w:ind w:left="284" w:firstLine="425"/>
        <w:rPr>
          <w:rFonts w:ascii="Times New Roman" w:hAnsi="Times New Roman" w:cs="Times New Roman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 xml:space="preserve">по почте заказным письмом с уведомлением о вручении;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FFFFF" w:val="clear"/>
        </w:rPr>
        <w:t>лично в школе</w:t>
      </w:r>
      <w:r>
        <w:rPr>
          <w:rFonts w:cs="Roboto" w:ascii="Roboto" w:hAnsi="Roboto"/>
          <w:color w:val="111111"/>
          <w:sz w:val="27"/>
          <w:szCs w:val="27"/>
          <w:shd w:fill="FFFFFF" w:val="clear"/>
        </w:rPr>
        <w:t>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зачислении в 1 класс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ОУ школу с. Новогордеевка в 2023 году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состоянию на 01.04.2023 г.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506"/>
        <w:gridCol w:w="2105"/>
        <w:gridCol w:w="1900"/>
        <w:gridCol w:w="2619"/>
      </w:tblGrid>
      <w:tr>
        <w:trPr/>
        <w:tc>
          <w:tcPr>
            <w:tcW w:w="2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дполагаемое кол-во первых классов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их человек</w:t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численных в 1 класс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вободных мест в 1-х классах</w:t>
            </w:r>
          </w:p>
        </w:tc>
        <w:tc>
          <w:tcPr>
            <w:tcW w:w="2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метка о завершении приема в 1 класс (дата, всего зачислено)</w:t>
            </w:r>
          </w:p>
        </w:tc>
      </w:tr>
      <w:tr>
        <w:trPr/>
        <w:tc>
          <w:tcPr>
            <w:tcW w:w="2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новляется 1 раз в 10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«ГОРЯЧЕЙ ЛИ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школы с. Новогорде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кова Натал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362) 93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</w:t>
            </w:r>
            <w:bookmarkStart w:id="3" w:name="_Hlk1309959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ем с. Ануч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МОУО</w:t>
            </w:r>
            <w:bookmarkEnd w:id="3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яндзига Марина Валер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362) 91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У МОУ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феева Ольг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362) 91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2901/?dst=100365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school151.ru/data/documents/Prikaz-Minobrnauki-RF.doc" TargetMode="External"/><Relationship Id="rId6" Type="http://schemas.openxmlformats.org/officeDocument/2006/relationships/hyperlink" Target="http://school151.ru/data/documents/Prikaz-Minobrnauki-RF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1:00Z</dcterms:created>
  <dc:creator>1</dc:creator>
  <dc:description/>
  <cp:keywords/>
  <dc:language>en-US</dc:language>
  <cp:lastModifiedBy>Елизавета Щура</cp:lastModifiedBy>
  <dcterms:modified xsi:type="dcterms:W3CDTF">2023-03-29T05:32:00Z</dcterms:modified>
  <cp:revision>3</cp:revision>
  <dc:subject/>
  <dc:title/>
</cp:coreProperties>
</file>