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«Средняя школа с. Новогордеевка Анучинского муниципального округа</w:t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морского края»</w:t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988" w:hRule="atLeast"/>
        </w:trPr>
        <w:tc>
          <w:tcPr>
            <w:tcW w:w="1006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firstLine="556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0" w:right="0" w:firstLine="5563"/>
              <w:jc w:val="center"/>
              <w:rPr/>
            </w:pPr>
            <w:r>
              <w:rPr/>
              <w:t>У Т В Е Р Ж Д А Ю</w:t>
            </w:r>
          </w:p>
          <w:p>
            <w:pPr>
              <w:pStyle w:val="Normal"/>
              <w:widowControl w:val="false"/>
              <w:spacing w:before="0" w:after="0"/>
              <w:ind w:left="4" w:right="0" w:firstLine="5563"/>
              <w:jc w:val="center"/>
              <w:rPr/>
            </w:pPr>
            <w:r>
              <w:rPr/>
              <w:t>Директор МБОУ школы с. Новогордеевка</w:t>
            </w:r>
          </w:p>
          <w:p>
            <w:pPr>
              <w:pStyle w:val="Normal"/>
              <w:widowControl w:val="false"/>
              <w:spacing w:before="0" w:after="0"/>
              <w:ind w:left="0" w:right="0" w:firstLine="5563"/>
              <w:jc w:val="center"/>
              <w:rPr/>
            </w:pPr>
            <w:r>
              <w:rPr/>
              <w:t>_____________________Ильченко Н. Ф.</w:t>
            </w:r>
          </w:p>
          <w:p>
            <w:pPr>
              <w:pStyle w:val="Normal"/>
              <w:widowControl w:val="false"/>
              <w:spacing w:before="0" w:after="0"/>
              <w:ind w:left="0" w:right="0" w:firstLine="5563"/>
              <w:jc w:val="center"/>
              <w:rPr/>
            </w:pPr>
            <w:r>
              <w:rPr/>
              <w:t>«____» _____________ 2021 г.</w:t>
            </w:r>
          </w:p>
        </w:tc>
      </w:tr>
    </w:tbl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b/>
          <w:b/>
          <w:sz w:val="48"/>
        </w:rPr>
      </w:pPr>
      <w:r>
        <w:rPr>
          <w:rFonts w:eastAsia="Times New Roman" w:cs="Times New Roman"/>
          <w:b/>
          <w:sz w:val="48"/>
        </w:rPr>
        <w:t>«Азбука дорожной безопасности»</w:t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b/>
          <w:b/>
          <w:sz w:val="48"/>
        </w:rPr>
      </w:pPr>
      <w:r>
        <w:rPr>
          <w:rFonts w:eastAsia="Times New Roman" w:cs="Times New Roman"/>
          <w:b/>
          <w:sz w:val="48"/>
        </w:rPr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/>
        <w:t>Дополнительная общеобразовательная общеразвивающая программа</w:t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социально-гуманитарной направленности</w:t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Возраст учащихся: _12 — 13 _ лет</w:t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Срок реализации программы: ___1___ года</w:t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4980" w:right="0" w:hanging="18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оставитель: Бондаренко Владимир Анатольевич, учитель ОБЖ</w:t>
      </w:r>
    </w:p>
    <w:p>
      <w:pPr>
        <w:pStyle w:val="Normal"/>
        <w:widowControl w:val="false"/>
        <w:spacing w:lineRule="atLeast" w:line="100" w:before="0" w:after="0"/>
        <w:ind w:left="4980" w:right="0" w:hanging="18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5954" w:right="0" w:hanging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5954" w:right="0" w:hanging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5954" w:right="0" w:hanging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5954" w:right="0" w:hanging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5954" w:right="0" w:hanging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142" w:right="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142" w:right="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142" w:right="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142" w:right="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142" w:right="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142" w:right="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142" w:right="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142" w:right="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142" w:right="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142" w:right="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14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Новогордеевка</w:t>
      </w:r>
    </w:p>
    <w:p>
      <w:pPr>
        <w:pStyle w:val="Normal"/>
        <w:widowControl w:val="false"/>
        <w:spacing w:lineRule="atLeast" w:line="100" w:before="0" w:after="0"/>
        <w:ind w:left="14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021 г.</w:t>
      </w:r>
      <w:r>
        <w:br w:type="page"/>
      </w:r>
    </w:p>
    <w:p>
      <w:pPr>
        <w:pStyle w:val="Normal1"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СНОВНЫЕ ХАРАКТЕРИСТИКИ ПРОГРАММЫ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ind w:left="0" w:right="0" w:firstLine="567"/>
        <w:jc w:val="center"/>
        <w:rPr>
          <w:rFonts w:eastAsia="Calibri" w:cs="Times New Roman"/>
          <w:b/>
          <w:b/>
          <w:bCs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2"/>
          <w:sz w:val="28"/>
          <w:szCs w:val="28"/>
          <w:lang w:eastAsia="en-US" w:bidi="ar-SA"/>
        </w:rPr>
        <w:t>1.1 Пояснительная записка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ind w:left="0" w:right="0" w:firstLine="567"/>
        <w:rPr>
          <w:rFonts w:eastAsia="Calibri" w:cs="Times New Roman"/>
          <w:b/>
          <w:b/>
          <w:bCs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2"/>
          <w:sz w:val="28"/>
          <w:szCs w:val="28"/>
          <w:lang w:eastAsia="en-US" w:bidi="ar-SA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/>
          <w:b/>
          <w:bCs/>
          <w:color w:val="000000"/>
          <w:kern w:val="2"/>
          <w:sz w:val="28"/>
          <w:szCs w:val="28"/>
          <w:lang w:eastAsia="en-US" w:bidi="ar-SA"/>
        </w:rPr>
        <w:t xml:space="preserve">Актуальность программы. </w:t>
      </w: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Охрана жизни и здоровья детей является приоритетной задачей, стоящей перед государством и реализуемой через родителей, сотрудников органов государственной власти и, конечно же, сотрудников образовательных учреждений. Образовательную систему важно выделить в этой структуре отдельно, так как общество в настоящее время нуждается в такой системе образования, которая, помимо обучения их набором академических знаний, обеспечит детей еще и навыкам безопасного поведения в различных жизненных сферах. 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ind w:left="0" w:right="0" w:firstLine="567"/>
        <w:jc w:val="both"/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Программа построена на моделировании различных дорожных ситуаций, выполнении заданий и упражнений, которые погружают обучающихся в проблемную среду и позволяют самостоятельно принимать решения. Функционал педагога заключается, прежде всего, в направлении и координации действий учащихся, что, в свою очередь, способствует не просто механическому заучиванию правил дорожного движения, а формирования навыков безопасного поведения. 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ind w:left="0" w:right="0" w:firstLine="567"/>
        <w:jc w:val="both"/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Обучение строится на базовых понятиях правил дорожного движения с позиции пешехода, пассажира, велосипедиста, так как каждый из этих субъектов является полноправным участником дорожного движения с собственной совокупностью прав и обязанностей по отношению к остальным участникам дорожного движения. 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ind w:left="0" w:right="0" w:firstLine="567"/>
        <w:jc w:val="both"/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Образовательная программа разработана в целях профилактики и предупреждения нарушений требований законодательства Российской Федерации, в том числе в целях профилактики детского дорожно-транспортного травматизма, девиантного поведения детей и подростков; 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ind w:left="0" w:right="0" w:firstLine="567"/>
        <w:jc w:val="both"/>
        <w:rPr>
          <w:rFonts w:eastAsia="Calibri" w:cs="Times New Roman"/>
          <w:b/>
          <w:b/>
          <w:bCs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2"/>
          <w:sz w:val="28"/>
          <w:szCs w:val="28"/>
          <w:lang w:eastAsia="en-US" w:bidi="ar-SA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/>
          <w:b/>
          <w:bCs/>
          <w:color w:val="000000"/>
          <w:kern w:val="2"/>
          <w:sz w:val="28"/>
          <w:szCs w:val="28"/>
          <w:lang w:eastAsia="en-US" w:bidi="ar-SA"/>
        </w:rPr>
        <w:t xml:space="preserve">Направленность программы </w:t>
      </w: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– социально-гуманитарная. 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ind w:left="0" w:right="0" w:firstLine="567"/>
        <w:jc w:val="both"/>
        <w:rPr>
          <w:rFonts w:eastAsia="Calibri" w:cs="Times New Roman"/>
          <w:b/>
          <w:b/>
          <w:bCs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2"/>
          <w:sz w:val="28"/>
          <w:szCs w:val="28"/>
          <w:lang w:eastAsia="en-US" w:bidi="ar-SA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/>
          <w:b/>
          <w:bCs/>
          <w:color w:val="000000"/>
          <w:kern w:val="2"/>
          <w:sz w:val="28"/>
          <w:szCs w:val="28"/>
          <w:lang w:eastAsia="en-US" w:bidi="ar-SA"/>
        </w:rPr>
        <w:t xml:space="preserve">Отличительные особенности программы. </w:t>
      </w: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В процессе обучения, учащиеся получают знания об основных элементах дороги и их назначении, правилах поведения участников дорожного движения, видах пешеходных переходов, значении сигналов светофора, дорожных знаков, истории возникновении и становлении дорожного движения. 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ind w:left="0" w:right="0" w:firstLine="567"/>
        <w:jc w:val="both"/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Кроме того, в программе предусмотрены образовательные блоки, направленные на общее развитие личности учащегося: общие сведения о видах транспорта, правила оказания первой помощи и т.д. 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ind w:left="0" w:right="0" w:firstLine="567"/>
        <w:jc w:val="both"/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Также, в программе предусмотрен образовательный блок ранней профориентации, направленный на популяризацию профессий непосредственно связанных с обеспечением безопасности дорожного движения. 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ind w:left="0" w:right="0" w:firstLine="567"/>
        <w:jc w:val="both"/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Специфика программы заключается в том, что она, наряду с изучением правил дорожного движения, направлена на разностороннее видение дорожно-транспортных ситуаций, что, в свою очередь, позволяет получить представление о социальной роли и ответственности всех участников дорожного движения за обеспечение безопасности на дорогах. 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ind w:left="0" w:right="0" w:firstLine="567"/>
        <w:jc w:val="both"/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К тому отличительной особенностью данной программы является реализация педагогической идеи формирования у обучающихся умения учиться – самостоятельно добывать и систематизировать новые знания. 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/>
          <w:b/>
          <w:bCs/>
          <w:color w:val="000000"/>
          <w:kern w:val="2"/>
          <w:sz w:val="28"/>
          <w:szCs w:val="28"/>
          <w:lang w:eastAsia="en-US" w:bidi="ar-SA"/>
        </w:rPr>
        <w:t xml:space="preserve">Адресат программы. </w:t>
      </w: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Программа рассчитана на детей от 12 до 14 лет. 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ind w:left="0" w:right="0" w:firstLine="567"/>
        <w:jc w:val="both"/>
        <w:rPr>
          <w:rFonts w:eastAsia="Calibri" w:cs="Times New Roman"/>
          <w:b/>
          <w:b/>
          <w:bCs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2"/>
          <w:sz w:val="28"/>
          <w:szCs w:val="28"/>
          <w:lang w:eastAsia="en-US" w:bidi="ar-SA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ind w:left="0" w:right="0" w:firstLine="567"/>
        <w:jc w:val="both"/>
        <w:rPr>
          <w:rFonts w:eastAsia="Calibri" w:cs="Times New Roman"/>
          <w:b/>
          <w:b/>
          <w:bCs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2"/>
          <w:sz w:val="28"/>
          <w:szCs w:val="28"/>
          <w:lang w:eastAsia="en-US" w:bidi="ar-SA"/>
        </w:rPr>
        <w:t xml:space="preserve">Особенности организации образовательного процесса: 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/>
          <w:b/>
          <w:bCs/>
          <w:color w:val="000000"/>
          <w:kern w:val="2"/>
          <w:sz w:val="28"/>
          <w:szCs w:val="28"/>
          <w:lang w:eastAsia="en-US" w:bidi="ar-SA"/>
        </w:rPr>
        <w:t xml:space="preserve">- </w:t>
      </w: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объём и срок освоения программы: </w:t>
      </w:r>
      <w:r>
        <w:rPr>
          <w:rFonts w:eastAsia="Calibri" w:cs="Times New Roman"/>
          <w:b/>
          <w:bCs/>
          <w:color w:val="000000"/>
          <w:kern w:val="2"/>
          <w:sz w:val="28"/>
          <w:szCs w:val="28"/>
          <w:lang w:eastAsia="en-US" w:bidi="ar-SA"/>
        </w:rPr>
        <w:t>о</w:t>
      </w: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>бщее количество учебных часов, запланированных на весь период обучения составляет –68 часов. Количество лет, необходимых для освоения программы – 2 года.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ind w:left="0" w:right="0" w:firstLine="567"/>
        <w:jc w:val="both"/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- формы обучения - очная. 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ind w:left="0" w:right="0" w:firstLine="567"/>
        <w:jc w:val="both"/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>Программа предусматривает проведение аудиторных занятий, акций, игр, викторин, квестов, практикумов, экскурсий. При изучении курса для учащихся предусмотрены большие возможности для самостоятельной работы, преимущественно при выполнении творческих заданий и тренировочных упражнений;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ind w:left="0" w:right="0" w:firstLine="567"/>
        <w:jc w:val="both"/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- режим занятий: на первый год обучения принимаются дети от 12 лет без предварительного отбора. Обучающиеся по 12 человек в группе 1 года обучения занимаются по 1 час в неделю, в группе 2 года обучения – по 1 час в неделю. Все занятия делятся на две части: первая часть – теоретическая, в форме беседы с просмотром слайдов или видео – с обсуждением просмотренного, вторая часть занятия – практическая. В конце каждого занятия – подведение итогов и обсуждение работ. 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ind w:left="0" w:right="0" w:firstLine="567"/>
        <w:jc w:val="both"/>
        <w:rPr>
          <w:rFonts w:eastAsia="Calibri" w:cs="Times New Roman"/>
          <w:b/>
          <w:b/>
          <w:bCs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2"/>
          <w:sz w:val="28"/>
          <w:szCs w:val="28"/>
          <w:lang w:eastAsia="en-US" w:bidi="ar-SA"/>
        </w:rPr>
        <w:t xml:space="preserve">1.2 Цель и задачи программы 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/>
          <w:b/>
          <w:bCs/>
          <w:color w:val="000000"/>
          <w:kern w:val="2"/>
          <w:sz w:val="28"/>
          <w:szCs w:val="28"/>
          <w:lang w:eastAsia="en-US" w:bidi="ar-SA"/>
        </w:rPr>
        <w:t xml:space="preserve">Цель программы – </w:t>
      </w: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формирование представлений о правилах дорожного движения и навыков безопасного поведения на улицах и дорогах детей 12-14 лет. 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ind w:left="0" w:right="0" w:firstLine="567"/>
        <w:jc w:val="both"/>
        <w:rPr>
          <w:rFonts w:eastAsia="Calibri" w:cs="Times New Roman"/>
          <w:b/>
          <w:b/>
          <w:bCs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2"/>
          <w:sz w:val="28"/>
          <w:szCs w:val="28"/>
          <w:lang w:eastAsia="en-US" w:bidi="ar-SA"/>
        </w:rPr>
        <w:t xml:space="preserve">Задачи программы: 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ind w:left="0" w:right="0" w:firstLine="567"/>
        <w:jc w:val="both"/>
        <w:rPr>
          <w:rFonts w:eastAsia="Calibri" w:cs="Times New Roman"/>
          <w:b/>
          <w:b/>
          <w:bCs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2"/>
          <w:sz w:val="28"/>
          <w:szCs w:val="28"/>
          <w:lang w:eastAsia="en-US" w:bidi="ar-SA"/>
        </w:rPr>
        <w:t xml:space="preserve">Воспитательные: 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ind w:left="0" w:right="0" w:firstLine="567"/>
        <w:jc w:val="both"/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1) формировать у учащихся культуру участника дорожного движения; 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ind w:left="0" w:right="0" w:firstLine="567"/>
        <w:jc w:val="both"/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2) формировать отрицательное отношение к нарушителям правил дорожного движения; 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ind w:left="0" w:right="0" w:firstLine="567"/>
        <w:jc w:val="both"/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3) формировать сознательное ответственное отношение к собственной безопасности на дорогах и улицах. 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ind w:left="0" w:right="0" w:firstLine="567"/>
        <w:jc w:val="both"/>
        <w:rPr>
          <w:rFonts w:eastAsia="Calibri" w:cs="Times New Roman"/>
          <w:b/>
          <w:b/>
          <w:bCs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2"/>
          <w:sz w:val="28"/>
          <w:szCs w:val="28"/>
          <w:lang w:eastAsia="en-US" w:bidi="ar-SA"/>
        </w:rPr>
        <w:t xml:space="preserve">Развивающие: 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ind w:left="0" w:right="0" w:firstLine="567"/>
        <w:jc w:val="both"/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1) развивать навыки безопасного поведения на дороге; 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ind w:left="0" w:right="0" w:firstLine="567"/>
        <w:jc w:val="both"/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2) развивать умение предвидеть скрытую опасность на дороге; 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ind w:left="0" w:right="0" w:firstLine="567"/>
        <w:jc w:val="both"/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3) развивать умение действовать согласно обстановке в нестандартных ситуациях на дороге. 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ind w:left="0" w:right="0" w:firstLine="567"/>
        <w:jc w:val="both"/>
        <w:rPr>
          <w:rFonts w:eastAsia="Calibri" w:cs="Times New Roman"/>
          <w:b/>
          <w:b/>
          <w:bCs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2"/>
          <w:sz w:val="28"/>
          <w:szCs w:val="28"/>
          <w:lang w:eastAsia="en-US" w:bidi="ar-SA"/>
        </w:rPr>
        <w:t xml:space="preserve">Обучающие: 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ind w:left="0" w:right="0" w:firstLine="567"/>
        <w:jc w:val="both"/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1) ознакомить учащихся с правилами дорожного движения; 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ind w:left="0" w:right="0" w:firstLine="567"/>
        <w:jc w:val="both"/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2) учить правила оказания первой помощи; 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ind w:left="0" w:right="0" w:firstLine="567"/>
        <w:jc w:val="both"/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>3) ознакомить со значениями важнейших дорожных знаков, указателей, ланий разметки, значением сигналов светофора и регулировщика.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ind w:left="0" w:right="0" w:firstLine="567"/>
        <w:jc w:val="both"/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ind w:left="0" w:right="0" w:firstLine="567"/>
        <w:jc w:val="both"/>
        <w:rPr>
          <w:rFonts w:eastAsia="Calibri" w:cs="Times New Roman"/>
          <w:color w:val="000000"/>
          <w:kern w:val="2"/>
          <w:lang w:eastAsia="en-US" w:bidi="ar-SA"/>
        </w:rPr>
      </w:pPr>
      <w:r>
        <w:rPr>
          <w:rFonts w:eastAsia="Calibri" w:cs="Times New Roman"/>
          <w:color w:val="000000"/>
          <w:kern w:val="2"/>
          <w:lang w:eastAsia="en-US" w:bidi="ar-SA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ind w:left="0" w:right="0" w:firstLine="567"/>
        <w:jc w:val="both"/>
        <w:rPr>
          <w:rFonts w:eastAsia="Calibri" w:cs="Times New Roman"/>
          <w:color w:val="000000"/>
          <w:kern w:val="2"/>
          <w:lang w:eastAsia="en-US" w:bidi="ar-SA"/>
        </w:rPr>
      </w:pPr>
      <w:r>
        <w:rPr>
          <w:rFonts w:eastAsia="Calibri" w:cs="Times New Roman"/>
          <w:color w:val="000000"/>
          <w:kern w:val="2"/>
          <w:lang w:eastAsia="en-US" w:bidi="ar-SA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ind w:left="0" w:right="0" w:firstLine="567"/>
        <w:jc w:val="both"/>
        <w:rPr>
          <w:rFonts w:eastAsia="Calibri" w:cs="Times New Roman"/>
          <w:color w:val="000000"/>
          <w:kern w:val="2"/>
          <w:lang w:eastAsia="en-US" w:bidi="ar-SA"/>
        </w:rPr>
      </w:pPr>
      <w:r>
        <w:rPr>
          <w:rFonts w:eastAsia="Calibri" w:cs="Times New Roman"/>
          <w:color w:val="000000"/>
          <w:kern w:val="2"/>
          <w:lang w:eastAsia="en-US" w:bidi="ar-SA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ind w:left="0" w:right="0" w:firstLine="567"/>
        <w:jc w:val="both"/>
        <w:rPr>
          <w:rFonts w:eastAsia="Calibri" w:cs="Times New Roman"/>
          <w:color w:val="000000"/>
          <w:kern w:val="2"/>
          <w:lang w:eastAsia="en-US" w:bidi="ar-SA"/>
        </w:rPr>
      </w:pPr>
      <w:r>
        <w:rPr>
          <w:rFonts w:eastAsia="Calibri" w:cs="Times New Roman"/>
          <w:color w:val="000000"/>
          <w:kern w:val="2"/>
          <w:lang w:eastAsia="en-US" w:bidi="ar-SA"/>
        </w:rPr>
      </w:r>
      <w:r>
        <w:br w:type="page"/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200"/>
        <w:rPr>
          <w:rFonts w:eastAsia="Calibri" w:cs="Times New Roman"/>
          <w:color w:val="000000"/>
          <w:kern w:val="2"/>
          <w:lang w:eastAsia="en-US" w:bidi="ar-SA"/>
        </w:rPr>
      </w:pPr>
      <w:r>
        <w:rPr>
          <w:rFonts w:eastAsia="Calibri" w:cs="Times New Roman"/>
          <w:color w:val="000000"/>
          <w:kern w:val="2"/>
          <w:lang w:eastAsia="en-US" w:bidi="ar-SA"/>
        </w:rPr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jc w:val="center"/>
        <w:rPr>
          <w:rFonts w:eastAsia="Calibri" w:cs="Times New Roman"/>
          <w:b/>
          <w:b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2"/>
          <w:sz w:val="28"/>
          <w:szCs w:val="28"/>
          <w:lang w:eastAsia="en-US" w:bidi="ar-SA"/>
        </w:rPr>
        <w:t>Содержание программы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rPr>
          <w:rFonts w:eastAsia="Calibri" w:cs="Times New Roman"/>
          <w:b/>
          <w:b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2"/>
          <w:sz w:val="28"/>
          <w:szCs w:val="28"/>
          <w:lang w:eastAsia="en-US" w:bidi="ar-SA"/>
        </w:rPr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jc w:val="center"/>
        <w:rPr>
          <w:rFonts w:eastAsia="Calibri" w:cs="Times New Roman"/>
          <w:b/>
          <w:b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2"/>
          <w:sz w:val="28"/>
          <w:szCs w:val="28"/>
          <w:lang w:eastAsia="en-US" w:bidi="ar-SA"/>
        </w:rPr>
        <w:t>Учебный план 1 года обучения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rPr>
          <w:rFonts w:eastAsia="Calibri" w:cs="Times New Roman"/>
          <w:b/>
          <w:b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2"/>
          <w:sz w:val="28"/>
          <w:szCs w:val="28"/>
          <w:lang w:eastAsia="en-US" w:bidi="ar-SA"/>
        </w:rPr>
      </w:r>
    </w:p>
    <w:tbl>
      <w:tblPr>
        <w:tblW w:w="106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772"/>
        <w:gridCol w:w="1368"/>
        <w:gridCol w:w="1044"/>
        <w:gridCol w:w="1276"/>
        <w:gridCol w:w="2420"/>
        <w:gridCol w:w="19"/>
      </w:tblGrid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>№</w:t>
            </w:r>
            <w:r>
              <w:rPr>
                <w:rFonts w:eastAsia="Times New Roman" w:cs="Times New Roman"/>
                <w:color w:val="000000"/>
                <w:kern w:val="2"/>
                <w:lang w:eastAsia="en-US" w:bidi="ar-SA"/>
              </w:rPr>
              <w:t xml:space="preserve">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 xml:space="preserve">Название темы 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 xml:space="preserve">Количество часов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 xml:space="preserve">Форма аттестации/ контроля </w:t>
            </w:r>
          </w:p>
        </w:tc>
      </w:tr>
      <w:tr>
        <w:trPr>
          <w:trHeight w:val="12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 xml:space="preserve">Практик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</w:r>
          </w:p>
        </w:tc>
      </w:tr>
      <w:tr>
        <w:trPr>
          <w:trHeight w:val="2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 xml:space="preserve">1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 xml:space="preserve">Введение в программ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 xml:space="preserve">Анкетирование, наблюдение </w:t>
            </w:r>
          </w:p>
        </w:tc>
      </w:tr>
      <w:tr>
        <w:trPr>
          <w:trHeight w:val="2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 xml:space="preserve">2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 xml:space="preserve">Из истории дорожного движен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 xml:space="preserve">Тест, творческая работа </w:t>
            </w:r>
          </w:p>
        </w:tc>
      </w:tr>
      <w:tr>
        <w:trPr>
          <w:trHeight w:val="2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 xml:space="preserve">3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 xml:space="preserve">Участники дорожного движен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 xml:space="preserve">Творческая работа, викторина </w:t>
            </w:r>
          </w:p>
        </w:tc>
      </w:tr>
      <w:tr>
        <w:trPr>
          <w:trHeight w:val="2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 xml:space="preserve">4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 xml:space="preserve">Дорог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 xml:space="preserve">Опрос, творческая работа </w:t>
            </w:r>
          </w:p>
        </w:tc>
      </w:tr>
      <w:tr>
        <w:trPr>
          <w:trHeight w:val="2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 xml:space="preserve">5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 xml:space="preserve">Транспор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 xml:space="preserve">Творческая работа, опрос </w:t>
            </w:r>
          </w:p>
        </w:tc>
      </w:tr>
      <w:tr>
        <w:trPr>
          <w:trHeight w:val="4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 xml:space="preserve">6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 xml:space="preserve">Регулирование дорожного движен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 xml:space="preserve">Решение практических задач, кроссворд </w:t>
            </w:r>
          </w:p>
        </w:tc>
      </w:tr>
      <w:tr>
        <w:trPr>
          <w:trHeight w:val="2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 xml:space="preserve">7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 xml:space="preserve">Опасности на дороге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 xml:space="preserve">Игра, составление памятки </w:t>
            </w:r>
          </w:p>
        </w:tc>
      </w:tr>
      <w:tr>
        <w:trPr>
          <w:trHeight w:val="1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rPr>
                <w:rFonts w:eastAsia="Calibri" w:cs="Times New Roman"/>
                <w:b/>
                <w:b/>
                <w:bCs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lang w:eastAsia="en-US" w:bidi="ar-SA"/>
              </w:rPr>
              <w:t>ИТОГО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>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08"/>
        </w:tabs>
        <w:suppressAutoHyphens w:val="false"/>
        <w:spacing w:lineRule="auto" w:line="276" w:before="0" w:after="0"/>
        <w:rPr>
          <w:rFonts w:eastAsia="Calibri" w:cs="Times New Roman"/>
          <w:color w:val="000000"/>
          <w:kern w:val="2"/>
          <w:lang w:eastAsia="en-US" w:bidi="ar-SA"/>
        </w:rPr>
      </w:pPr>
      <w:r>
        <w:rPr>
          <w:rFonts w:eastAsia="Calibri" w:cs="Times New Roman"/>
          <w:color w:val="000000"/>
          <w:kern w:val="2"/>
          <w:lang w:eastAsia="en-US" w:bidi="ar-SA"/>
        </w:rPr>
      </w:r>
    </w:p>
    <w:p>
      <w:pPr>
        <w:pStyle w:val="Normal1"/>
        <w:bidi w:val="0"/>
        <w:ind w:left="0" w:right="0" w:firstLine="567"/>
        <w:jc w:val="both"/>
        <w:rPr/>
      </w:pPr>
      <w:r>
        <w:rPr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держание учебного плана 1 года обучения </w:t>
      </w:r>
    </w:p>
    <w:p>
      <w:pPr>
        <w:pStyle w:val="Normal1"/>
        <w:bidi w:val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Тема: Введение в программу </w:t>
      </w:r>
    </w:p>
    <w:p>
      <w:pPr>
        <w:pStyle w:val="Normal1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учащимися. Введение в программу курса: для чего надо знать и выполнять правила дорожного движения; цели и задачи обучения; содержание программы; выявление интересов и пожеланий по курсу. Проведение инструктажа по технике безопасности. </w:t>
      </w:r>
    </w:p>
    <w:p>
      <w:pPr>
        <w:pStyle w:val="Normal1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 xml:space="preserve">Входной контроль: диагностика уровня знаний правил дорожного движения, навыков практического применения правил дорожного движения. </w:t>
      </w:r>
    </w:p>
    <w:p>
      <w:pPr>
        <w:pStyle w:val="Normal1"/>
        <w:bidi w:val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Тема: Из истории дорожного движения </w:t>
      </w:r>
    </w:p>
    <w:p>
      <w:pPr>
        <w:pStyle w:val="Normal1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Понятие дороги. История возникновения дороги. История создания первых автомобилей, их изобретатели. Транспорт города сегодня.</w:t>
      </w:r>
    </w:p>
    <w:p>
      <w:pPr>
        <w:pStyle w:val="Normal1"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ение и роль автомобильного транспорта. Из истории правил дорожного движения: «дорожные акты» на Руси; правила движения в Москве (1812). Известные попытки упорядочить дорожное движение в мире (Древний Рим, Великобритания, Франция, США). </w:t>
      </w:r>
    </w:p>
    <w:p>
      <w:pPr>
        <w:pStyle w:val="Normal1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торение пройденного материала по теме. Виктория. Творческая работа – рисунок «Старинная дорога», «Старинный транспорт». </w:t>
      </w:r>
    </w:p>
    <w:p>
      <w:pPr>
        <w:pStyle w:val="Normal1"/>
        <w:bidi w:val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Тема: Участники дорожного движения </w:t>
      </w:r>
    </w:p>
    <w:p>
      <w:pPr>
        <w:pStyle w:val="Normal1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е пешехода. Где Места движения пешехода. Как правильно переходить проезжую часть? Что запрещено пешеходу? Понятие пассажира. Понятие и виды общественного транспорта. Понятие остановки общественного транспорта. Правила поведения на остановке общественного транспорта. Правила поведения в общественном транспорте. Правила перевозки детей в автомобиле. Велосипед – транспортное средство. Основные правила безопасности при передвижении на велосипеде. Общее техническое состояние велосипеда. Где и как можно кататься на велосипеде? Кто такой водитель? Требования к водителю. Мои родители – водители. </w:t>
      </w:r>
    </w:p>
    <w:p>
      <w:pPr>
        <w:pStyle w:val="Normal1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бор дорожно-транспортных ситуаций из мультфильма «Смешарики. Азбука безопасности». Игры-ситуации «Я перехожу дорогу», «Я еду в автобусе». Изготовление памятки «Ребенок в автомобиле». Обследование технического состояния велосипеда. Игра «Найди отличие». Творческая работа «Я – велосипедист», «Я водитель». Составление «портрета нарушителя» правил дорожного движения; портрета «образцового участника дорожного движения». Мини-плакаты «Вредные советы». Викторина по пройденному материалу. </w:t>
      </w:r>
    </w:p>
    <w:p>
      <w:pPr>
        <w:pStyle w:val="Normal1"/>
        <w:bidi w:val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Тема: Дорога </w:t>
      </w:r>
    </w:p>
    <w:p>
      <w:pPr>
        <w:pStyle w:val="Normal1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е дороги. Элементы дороги, их назначение. Правила безопасного поведения на дороге. Понятие перекрестка, виды перекрестков. Особенности перехода дороги на перекрестке. Транспортная культура на дороге. Особенности поведения на дороге и вне ее (улица, двор, тротуар, парковка). </w:t>
      </w:r>
    </w:p>
    <w:p>
      <w:pPr>
        <w:pStyle w:val="Normal1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активная игра на внимание. Наблюдение за дорожными ситуациями. Творческая работа «Перекрестки моего города». Построение маршрута «Школа-дом». Игра-имитация дорожных ситуаций. Творческая работа «Самая лучшая дорога». Игра «Дорога безопасности». Викторина. </w:t>
      </w:r>
    </w:p>
    <w:p>
      <w:pPr>
        <w:pStyle w:val="Normal1"/>
        <w:bidi w:val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Тема: Транспорт </w:t>
      </w:r>
    </w:p>
    <w:p>
      <w:pPr>
        <w:pStyle w:val="Normal1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е транспортного средства. Виды транспорта. Опасность движущегося транспорта. Сигналы транспорта. </w:t>
      </w:r>
    </w:p>
    <w:p>
      <w:pPr>
        <w:pStyle w:val="Normal1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орческая работа «Транспорт моего города», «Транспорт моей семьи». Игра «Дорожный крокодил». Кроссворд. </w:t>
      </w:r>
    </w:p>
    <w:p>
      <w:pPr>
        <w:pStyle w:val="Normal1"/>
        <w:bidi w:val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 Тема: Регулирование дорожного движения </w:t>
      </w:r>
    </w:p>
    <w:p>
      <w:pPr>
        <w:pStyle w:val="Normal1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е пешеходного перехода. Виды пешеходных переходов. Дорожный знак «Пешеходный переход». Понятие светофора. История появления светофора. Виды светофоров. Значение сигналов светофора. Правила переход проезжей части со светофором. Дорожные знаки: история возникновения. Группы дорожных знаков. Назначение дорожных знаков. Информация дорожных знаков. </w:t>
      </w:r>
    </w:p>
    <w:p>
      <w:pPr>
        <w:pStyle w:val="Normal1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а «Пешеходный переход по пути в школу». Игра «Зебра». Творческая работа «Светофор – помощник пешехода». Игра «Веселый светофор». Игра на внимание. Игра «Поставь дорожный знак». Викторина на знание дорожных знаков. Творческая работа. </w:t>
      </w:r>
    </w:p>
    <w:p>
      <w:pPr>
        <w:pStyle w:val="Normal1"/>
        <w:bidi w:val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7. Тема: Опасности на дорогах </w:t>
      </w:r>
    </w:p>
    <w:p>
      <w:pPr>
        <w:pStyle w:val="Normal1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орость движения и тормозной путь автомобиля. Самый опасный транспорт. Основные дорожно-транспортные опасности, возникающие зимой, весной, летом, осенью. Правила безопасного поведения на дороге в различных погодных условиях и при резком изменении погоды. Безопасность на перекрестках. Опасности плохой видимости для водителя и пешехода. Особенности ночного зрения. Зрительные обманы. Необходимость светоотражающих элементов на одежде, портфелях (наклейки, ленты, значки). Правила перехода дорогих в темное время суток.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/>
      </w:pPr>
      <w:r>
        <w:rPr>
          <w:rFonts w:cs="Times New Roman"/>
          <w:i/>
          <w:iCs/>
          <w:color w:val="000000"/>
          <w:sz w:val="28"/>
          <w:szCs w:val="28"/>
        </w:rPr>
        <w:t xml:space="preserve">Практика. </w:t>
      </w:r>
      <w:r>
        <w:rPr>
          <w:rFonts w:cs="Times New Roman"/>
          <w:color w:val="000000"/>
          <w:sz w:val="28"/>
          <w:szCs w:val="28"/>
        </w:rPr>
        <w:t>Разбор дорожно-транспортных ситуаций из мультфильма «Смешарики. Азбука безопасности». Игра-практикум. Творческая работа. Создание памятки «Безопасность на дороге зимой, весной, летом, осенью. Решение ситуационных задач. Разработка макета светоотражающих элементов наклейки. Квест «Дорожный лабиринт». Итоговая работа «Я знаю и выполняю правила дорожного движения».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center"/>
        <w:rPr/>
      </w:pPr>
      <w:r>
        <w:rPr>
          <w:b/>
          <w:bCs/>
          <w:sz w:val="28"/>
          <w:szCs w:val="28"/>
        </w:rPr>
        <w:t>У</w:t>
      </w:r>
      <w:r>
        <w:rPr>
          <w:rFonts w:cs="Times New Roman"/>
          <w:b/>
          <w:bCs/>
          <w:sz w:val="28"/>
          <w:szCs w:val="28"/>
        </w:rPr>
        <w:t>чебный план 2 года обучения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b/>
          <w:b/>
          <w:bCs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2"/>
          <w:sz w:val="28"/>
          <w:szCs w:val="28"/>
          <w:lang w:eastAsia="en-US" w:bidi="ar-SA"/>
        </w:rPr>
      </w:r>
    </w:p>
    <w:tbl>
      <w:tblPr>
        <w:tblW w:w="107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1104"/>
        <w:gridCol w:w="1236"/>
        <w:gridCol w:w="1768"/>
        <w:gridCol w:w="13"/>
        <w:gridCol w:w="1795"/>
      </w:tblGrid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ind w:left="0" w:right="0" w:firstLine="567"/>
              <w:jc w:val="both"/>
              <w:rPr>
                <w:rFonts w:eastAsia="Calibri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>№</w:t>
            </w:r>
            <w:r>
              <w:rPr>
                <w:rFonts w:eastAsia="Times New Roman" w:cs="Times New Roman"/>
                <w:color w:val="000000"/>
                <w:kern w:val="2"/>
                <w:lang w:eastAsia="en-US" w:bidi="ar-S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ind w:left="0" w:right="0" w:firstLine="567"/>
              <w:jc w:val="both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 xml:space="preserve">Название темы 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ind w:left="0" w:right="0" w:firstLine="567"/>
              <w:jc w:val="both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 xml:space="preserve">Количество часов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jc w:val="both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 xml:space="preserve">Форма аттестации / контроля </w:t>
            </w:r>
          </w:p>
        </w:tc>
      </w:tr>
      <w:tr>
        <w:trPr>
          <w:trHeight w:val="109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ind w:left="0" w:right="0" w:firstLine="567"/>
              <w:jc w:val="both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jc w:val="both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jc w:val="both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>Теор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ind w:left="0" w:right="0" w:hanging="38"/>
              <w:jc w:val="both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 xml:space="preserve">Практика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jc w:val="both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ind w:left="0" w:right="0" w:firstLine="567"/>
              <w:jc w:val="both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 xml:space="preserve">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jc w:val="both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 xml:space="preserve">Правила дорожного движения – основы безопасного движения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ind w:left="0" w:right="0" w:firstLine="567"/>
              <w:jc w:val="both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jc w:val="both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>3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ind w:left="0" w:right="0" w:firstLine="567"/>
              <w:jc w:val="both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ind w:left="0" w:right="0" w:firstLine="21"/>
              <w:jc w:val="both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 xml:space="preserve">Входной контроль, оформление памятки, тестирование </w:t>
            </w:r>
          </w:p>
        </w:tc>
      </w:tr>
      <w:tr>
        <w:trPr>
          <w:trHeight w:val="4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ind w:left="0" w:right="0" w:firstLine="567"/>
              <w:jc w:val="both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 xml:space="preserve">2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jc w:val="both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 xml:space="preserve">Участники дорожного движения и их обязанности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ind w:left="0" w:right="0" w:firstLine="567"/>
              <w:jc w:val="both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jc w:val="both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>3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ind w:left="0" w:right="0" w:firstLine="567"/>
              <w:jc w:val="both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ind w:left="0" w:right="0" w:firstLine="24"/>
              <w:jc w:val="both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 xml:space="preserve">Викторина, творческая работа 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ind w:left="0" w:right="0" w:firstLine="567"/>
              <w:jc w:val="both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 xml:space="preserve">3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jc w:val="both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 xml:space="preserve">Транспор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ind w:left="0" w:right="0" w:firstLine="567"/>
              <w:jc w:val="both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jc w:val="both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>2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ind w:left="0" w:right="0" w:firstLine="567"/>
              <w:jc w:val="both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ind w:left="0" w:right="0" w:firstLine="24"/>
              <w:jc w:val="both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 xml:space="preserve">Викторина, творческая работа 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ind w:left="0" w:right="0" w:firstLine="567"/>
              <w:jc w:val="both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 xml:space="preserve">4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jc w:val="both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 xml:space="preserve">Регулирование дорожного движения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ind w:left="0" w:right="0" w:firstLine="567"/>
              <w:jc w:val="both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jc w:val="both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>2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ind w:left="0" w:right="0" w:firstLine="567"/>
              <w:jc w:val="both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ind w:left="0" w:right="0" w:firstLine="24"/>
              <w:jc w:val="both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 xml:space="preserve">Игра-практикум, творческая работа 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ind w:left="0" w:right="0" w:firstLine="567"/>
              <w:jc w:val="both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 xml:space="preserve">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jc w:val="both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 xml:space="preserve">Знаки дорожного движения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ind w:left="0" w:right="0" w:firstLine="567"/>
              <w:jc w:val="both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jc w:val="both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>3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ind w:left="0" w:right="0" w:firstLine="567"/>
              <w:jc w:val="both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ind w:left="0" w:right="0" w:firstLine="24"/>
              <w:jc w:val="both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 xml:space="preserve">Творческая работа 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ind w:left="0" w:right="0" w:firstLine="567"/>
              <w:jc w:val="both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 xml:space="preserve">6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jc w:val="both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 xml:space="preserve">Опасности на дороге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ind w:left="0" w:right="0" w:firstLine="567"/>
              <w:jc w:val="both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jc w:val="both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>3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ind w:left="0" w:right="0" w:firstLine="567"/>
              <w:jc w:val="both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ind w:left="0" w:right="0" w:firstLine="24"/>
              <w:jc w:val="both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 xml:space="preserve">Решение ситуационных задач 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ind w:left="0" w:right="0" w:firstLine="567"/>
              <w:jc w:val="both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 xml:space="preserve">7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jc w:val="both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 xml:space="preserve">Дорожно-транспортное происшествие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ind w:left="0" w:right="0" w:firstLine="567"/>
              <w:jc w:val="both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jc w:val="both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>2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ind w:left="0" w:right="0" w:firstLine="567"/>
              <w:jc w:val="both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ind w:left="0" w:right="0" w:firstLine="24"/>
              <w:jc w:val="both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 xml:space="preserve">Анализ ситуационных задач 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ind w:left="0" w:right="0" w:firstLine="567"/>
              <w:jc w:val="both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 xml:space="preserve">8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jc w:val="both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 xml:space="preserve">Первая помощь пострадавшим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ind w:left="0" w:right="0" w:firstLine="567"/>
              <w:jc w:val="both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jc w:val="both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>2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ind w:left="0" w:right="0" w:firstLine="567"/>
              <w:jc w:val="both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ind w:left="0" w:right="0" w:firstLine="24"/>
              <w:jc w:val="both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 xml:space="preserve">Практикум 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ind w:left="0" w:right="0" w:firstLine="567"/>
              <w:jc w:val="both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 xml:space="preserve">9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jc w:val="both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 xml:space="preserve">Есть такая профессия…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ind w:left="0" w:right="0" w:firstLine="567"/>
              <w:jc w:val="both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jc w:val="both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>2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ind w:left="0" w:right="0" w:firstLine="567"/>
              <w:jc w:val="both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ind w:left="0" w:right="0" w:firstLine="24"/>
              <w:jc w:val="both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 xml:space="preserve">Творческая работа 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ind w:left="0" w:right="0" w:firstLine="567"/>
              <w:jc w:val="both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 xml:space="preserve">1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jc w:val="both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 xml:space="preserve">Я – велосипедис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ind w:left="0" w:right="0" w:firstLine="567"/>
              <w:jc w:val="both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jc w:val="both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>2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ind w:left="0" w:right="0" w:firstLine="567"/>
              <w:jc w:val="both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ind w:left="0" w:right="0" w:firstLine="24"/>
              <w:jc w:val="both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 xml:space="preserve">Практикум </w:t>
            </w:r>
          </w:p>
        </w:tc>
      </w:tr>
      <w:tr>
        <w:trPr>
          <w:trHeight w:val="1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ind w:left="0" w:right="0" w:firstLine="567"/>
              <w:jc w:val="both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ind w:left="0" w:right="0" w:firstLine="567"/>
              <w:jc w:val="both"/>
              <w:rPr>
                <w:rFonts w:eastAsia="Calibri" w:cs="Times New Roman"/>
                <w:b/>
                <w:b/>
                <w:bCs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lang w:eastAsia="en-US" w:bidi="ar-SA"/>
              </w:rPr>
              <w:t>Итого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ind w:left="0" w:right="0" w:firstLine="567"/>
              <w:jc w:val="both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jc w:val="both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>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jc w:val="both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  <w:t>1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ind w:left="0" w:right="0" w:firstLine="567"/>
              <w:jc w:val="both"/>
              <w:rPr>
                <w:rFonts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color w:val="000000"/>
          <w:kern w:val="2"/>
          <w:lang w:eastAsia="en-US" w:bidi="ar-SA"/>
        </w:rPr>
      </w:pPr>
      <w:r>
        <w:rPr>
          <w:rFonts w:eastAsia="Calibri" w:cs="Times New Roman"/>
          <w:color w:val="000000"/>
          <w:kern w:val="2"/>
          <w:lang w:eastAsia="en-US" w:bidi="ar-SA"/>
        </w:rPr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b/>
          <w:b/>
          <w:bCs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2"/>
          <w:sz w:val="28"/>
          <w:szCs w:val="28"/>
          <w:lang w:eastAsia="en-US" w:bidi="ar-SA"/>
        </w:rPr>
        <w:t xml:space="preserve">Содержание учебного плана 2 года обучения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b/>
          <w:b/>
          <w:bCs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2"/>
          <w:sz w:val="28"/>
          <w:szCs w:val="28"/>
          <w:lang w:eastAsia="en-US" w:bidi="ar-SA"/>
        </w:rPr>
        <w:t xml:space="preserve">1. Тема: Правила дорожного движения – основы безопасного движения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/>
      </w:pPr>
      <w:r>
        <w:rPr>
          <w:rFonts w:eastAsia="Calibri" w:cs="Times New Roman"/>
          <w:i/>
          <w:iCs/>
          <w:color w:val="000000"/>
          <w:kern w:val="2"/>
          <w:sz w:val="28"/>
          <w:szCs w:val="28"/>
          <w:lang w:eastAsia="en-US" w:bidi="ar-SA"/>
        </w:rPr>
        <w:t xml:space="preserve">Теория. </w:t>
      </w: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Введение. Инструктаж по технике безопасности. Понятие о безопасности дорожного движения. Дисциплина на дороге.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i/>
          <w:i/>
          <w:iCs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i/>
          <w:iCs/>
          <w:color w:val="000000"/>
          <w:kern w:val="2"/>
          <w:sz w:val="28"/>
          <w:szCs w:val="28"/>
          <w:lang w:eastAsia="en-US" w:bidi="ar-SA"/>
        </w:rPr>
        <w:t xml:space="preserve">Практика. Входной контроль. Викторина.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i/>
          <w:i/>
          <w:iCs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i/>
          <w:iCs/>
          <w:color w:val="000000"/>
          <w:kern w:val="2"/>
          <w:sz w:val="28"/>
          <w:szCs w:val="28"/>
          <w:lang w:eastAsia="en-US" w:bidi="ar-SA"/>
        </w:rPr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b/>
          <w:b/>
          <w:bCs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2"/>
          <w:sz w:val="28"/>
          <w:szCs w:val="28"/>
          <w:lang w:eastAsia="en-US" w:bidi="ar-SA"/>
        </w:rPr>
        <w:t xml:space="preserve">2. Тема: Участники дорожного движения и их обязанности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/>
      </w:pPr>
      <w:r>
        <w:rPr>
          <w:rFonts w:eastAsia="Calibri" w:cs="Times New Roman"/>
          <w:i/>
          <w:iCs/>
          <w:color w:val="000000"/>
          <w:kern w:val="2"/>
          <w:sz w:val="28"/>
          <w:szCs w:val="28"/>
          <w:lang w:eastAsia="en-US" w:bidi="ar-SA"/>
        </w:rPr>
        <w:t xml:space="preserve">Теория. </w:t>
      </w: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Пешеход. Движение пешехода по тротуару, обочине, пешеходной дорожке, велосипедной дорожке проезжей части. Права и обязанности пешехода. Пассажир. Правила поведения пассажира в автобусе, трамвае, троллейбусе, такси. Водитель. Права и обязанности водителей. Требования к водителю. Велосипедист. Движение велосипедиста по тротуару, обочине, пешеходной дорожке, велосипедной дорожке проезжей части. Права и обязанности велосипедиста.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/>
      </w:pPr>
      <w:r>
        <w:rPr>
          <w:rFonts w:eastAsia="Calibri" w:cs="Times New Roman"/>
          <w:i/>
          <w:iCs/>
          <w:color w:val="000000"/>
          <w:kern w:val="2"/>
          <w:sz w:val="28"/>
          <w:szCs w:val="28"/>
          <w:lang w:eastAsia="en-US" w:bidi="ar-SA"/>
        </w:rPr>
        <w:t xml:space="preserve">Практика. </w:t>
      </w: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Творческие работы «Я – пешеход», «Мои родители – водители». Кроссворд «Велосипед». Викторина «Общественный транспорт моего города». Игра «Мой велосипед».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b/>
          <w:b/>
          <w:bCs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2"/>
          <w:sz w:val="28"/>
          <w:szCs w:val="28"/>
          <w:lang w:eastAsia="en-US" w:bidi="ar-SA"/>
        </w:rPr>
        <w:t xml:space="preserve">3 Тема: Транспорт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/>
      </w:pPr>
      <w:r>
        <w:rPr>
          <w:rFonts w:eastAsia="Calibri" w:cs="Times New Roman"/>
          <w:i/>
          <w:iCs/>
          <w:color w:val="000000"/>
          <w:kern w:val="2"/>
          <w:sz w:val="28"/>
          <w:szCs w:val="28"/>
          <w:lang w:eastAsia="en-US" w:bidi="ar-SA"/>
        </w:rPr>
        <w:t xml:space="preserve">Теория. </w:t>
      </w: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История возникновения транспорта. Виды транспорта: наземный, воздушный, морской, речной, подземный. Виды транспорта по типу транспортного средства. Специальная техника. Транспортные средства со специальными сигналами (СГУ – сигнальная громкоговорящая установка).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/>
      </w:pPr>
      <w:r>
        <w:rPr>
          <w:rFonts w:eastAsia="Calibri" w:cs="Times New Roman"/>
          <w:i/>
          <w:iCs/>
          <w:color w:val="000000"/>
          <w:kern w:val="2"/>
          <w:sz w:val="28"/>
          <w:szCs w:val="28"/>
          <w:lang w:eastAsia="en-US" w:bidi="ar-SA"/>
        </w:rPr>
        <w:t xml:space="preserve">Практика. </w:t>
      </w: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Викторина «По земле, воде, воздуху». Творческая работа «Мой любимый транспорт». Решение ситуационных задач. Составление памятки безопасности.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b/>
          <w:b/>
          <w:bCs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2"/>
          <w:sz w:val="28"/>
          <w:szCs w:val="28"/>
          <w:lang w:eastAsia="en-US" w:bidi="ar-SA"/>
        </w:rPr>
        <w:t xml:space="preserve">4 Тема: Регулирование дорожного движения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/>
      </w:pPr>
      <w:r>
        <w:rPr>
          <w:rFonts w:eastAsia="Calibri" w:cs="Times New Roman"/>
          <w:i/>
          <w:iCs/>
          <w:color w:val="000000"/>
          <w:kern w:val="2"/>
          <w:sz w:val="28"/>
          <w:szCs w:val="28"/>
          <w:lang w:eastAsia="en-US" w:bidi="ar-SA"/>
        </w:rPr>
        <w:t xml:space="preserve">Теория. </w:t>
      </w: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Светофор. Сигналы светофора. Дорожные знаки. Дорожная разметка. Регулировщик. Сигналы регулировщика.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/>
      </w:pPr>
      <w:r>
        <w:rPr>
          <w:rFonts w:eastAsia="Calibri" w:cs="Times New Roman"/>
          <w:i/>
          <w:iCs/>
          <w:color w:val="000000"/>
          <w:kern w:val="2"/>
          <w:sz w:val="28"/>
          <w:szCs w:val="28"/>
          <w:lang w:eastAsia="en-US" w:bidi="ar-SA"/>
        </w:rPr>
        <w:t xml:space="preserve">Практика. </w:t>
      </w: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Разбор ситуационных задач. Игра «Регулировщик». Игра «Сигналы светофора». Творческая работа «Светофор – зеленый, желтый, красный». Анализ дорожно-транспортных ситуаций из мультфильма «Смешарики. Азбука безопасности».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b/>
          <w:b/>
          <w:bCs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2"/>
          <w:sz w:val="28"/>
          <w:szCs w:val="28"/>
          <w:lang w:eastAsia="en-US" w:bidi="ar-SA"/>
        </w:rPr>
        <w:t xml:space="preserve">5 Тема: Знаки дорожного движения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/>
      </w:pPr>
      <w:r>
        <w:rPr>
          <w:rFonts w:eastAsia="Calibri" w:cs="Times New Roman"/>
          <w:i/>
          <w:iCs/>
          <w:color w:val="000000"/>
          <w:kern w:val="2"/>
          <w:sz w:val="28"/>
          <w:szCs w:val="28"/>
          <w:lang w:eastAsia="en-US" w:bidi="ar-SA"/>
        </w:rPr>
        <w:t xml:space="preserve">Теория. </w:t>
      </w: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Понятие знаков дорожного движения. Назначение знаков дорожного движения. Группы знаков дорожного движения. Предупреждающие знаки. Знаки приоритета. Запрещающие знаки.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Предписывающие знаки. Знаки особых предписаний. Информационные знаки. Знаки сервиса. Знаки дополнительной информации.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/>
      </w:pPr>
      <w:r>
        <w:rPr>
          <w:rFonts w:eastAsia="Calibri" w:cs="Times New Roman"/>
          <w:i/>
          <w:iCs/>
          <w:color w:val="000000"/>
          <w:kern w:val="2"/>
          <w:sz w:val="28"/>
          <w:szCs w:val="28"/>
          <w:lang w:eastAsia="en-US" w:bidi="ar-SA"/>
        </w:rPr>
        <w:t xml:space="preserve">Практика. </w:t>
      </w: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Разрешение ситуационных задач. Викторина «Дорожные знаки». Творческая работа «Дорожный знак». Игра «Расставь знаки».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b/>
          <w:b/>
          <w:bCs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2"/>
          <w:sz w:val="28"/>
          <w:szCs w:val="28"/>
          <w:lang w:eastAsia="en-US" w:bidi="ar-SA"/>
        </w:rPr>
        <w:t xml:space="preserve">6 Тема: Опасности на дороге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/>
      </w:pPr>
      <w:r>
        <w:rPr>
          <w:rFonts w:eastAsia="Calibri" w:cs="Times New Roman"/>
          <w:i/>
          <w:iCs/>
          <w:color w:val="000000"/>
          <w:kern w:val="2"/>
          <w:sz w:val="28"/>
          <w:szCs w:val="28"/>
          <w:lang w:eastAsia="en-US" w:bidi="ar-SA"/>
        </w:rPr>
        <w:t xml:space="preserve">Теория. </w:t>
      </w: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Основные причины возникновения опасности на дороги. Влияние погоды на безопасность на дороге: снег, гололед, дождь, ветер, град. Время суток и безопасность на дороге. Безопасный путь в школу и домой.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/>
      </w:pPr>
      <w:r>
        <w:rPr>
          <w:rFonts w:eastAsia="Calibri" w:cs="Times New Roman"/>
          <w:i/>
          <w:iCs/>
          <w:color w:val="000000"/>
          <w:kern w:val="2"/>
          <w:sz w:val="28"/>
          <w:szCs w:val="28"/>
          <w:lang w:eastAsia="en-US" w:bidi="ar-SA"/>
        </w:rPr>
        <w:t xml:space="preserve">Практика. </w:t>
      </w: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Игра «Дорожные ловушки». Разработка схемы маршрута «Мой безопасный маршрут». Разбор и анализ ситуационных задач из мультфильма «Смешарики. Азбука безопасности». Викторина «Дорожная безопасность». Разработка памятки для водителей «Что делать в непогоду».Творческая работа.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b/>
          <w:b/>
          <w:bCs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2"/>
          <w:sz w:val="28"/>
          <w:szCs w:val="28"/>
          <w:lang w:eastAsia="en-US" w:bidi="ar-SA"/>
        </w:rPr>
        <w:t xml:space="preserve">7 Тема: Дорожно-транспортное происшествие.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/>
      </w:pPr>
      <w:r>
        <w:rPr>
          <w:rFonts w:eastAsia="Calibri" w:cs="Times New Roman"/>
          <w:i/>
          <w:iCs/>
          <w:color w:val="000000"/>
          <w:kern w:val="2"/>
          <w:sz w:val="28"/>
          <w:szCs w:val="28"/>
          <w:lang w:eastAsia="en-US" w:bidi="ar-SA"/>
        </w:rPr>
        <w:t xml:space="preserve">Теория. </w:t>
      </w: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Понятие дорожно-транспортного происшествия. Причины дорожно-транспортных происшествий. Виды дорожно-транспортных происшествий. Действия участников дорожного движения в случае возникновения дорожно-транспортного происшествия.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/>
      </w:pPr>
      <w:r>
        <w:rPr>
          <w:rFonts w:eastAsia="Calibri" w:cs="Times New Roman"/>
          <w:i/>
          <w:iCs/>
          <w:color w:val="000000"/>
          <w:kern w:val="2"/>
          <w:sz w:val="28"/>
          <w:szCs w:val="28"/>
          <w:lang w:eastAsia="en-US" w:bidi="ar-SA"/>
        </w:rPr>
        <w:t xml:space="preserve">Практика. </w:t>
      </w: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Разрешение ситуационных задач. Создание агитационного плаката «Без ДТП». Разработка памятки для участников дорожного движения «Как вести себя, если стал участником дорожного транспортного происшествия». Викторина.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b/>
          <w:b/>
          <w:bCs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2"/>
          <w:sz w:val="28"/>
          <w:szCs w:val="28"/>
          <w:lang w:eastAsia="en-US" w:bidi="ar-SA"/>
        </w:rPr>
        <w:t xml:space="preserve">8 Тема: Первая помощь пострадавшим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/>
      </w:pPr>
      <w:r>
        <w:rPr>
          <w:rFonts w:eastAsia="Calibri" w:cs="Times New Roman"/>
          <w:i/>
          <w:iCs/>
          <w:color w:val="000000"/>
          <w:kern w:val="2"/>
          <w:sz w:val="28"/>
          <w:szCs w:val="28"/>
          <w:lang w:eastAsia="en-US" w:bidi="ar-SA"/>
        </w:rPr>
        <w:t xml:space="preserve">Теория. </w:t>
      </w: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Понятие первой помощи. Служба скорой медицинской помощи. Автомобильная аптечка, ее состав. Ушибы, вывихи, растяжения, переломы, кровотечения, ожоги, обморожения и т.д.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/>
      </w:pPr>
      <w:r>
        <w:rPr>
          <w:rFonts w:eastAsia="Calibri" w:cs="Times New Roman"/>
          <w:i/>
          <w:iCs/>
          <w:color w:val="000000"/>
          <w:kern w:val="2"/>
          <w:sz w:val="28"/>
          <w:szCs w:val="28"/>
          <w:lang w:eastAsia="en-US" w:bidi="ar-SA"/>
        </w:rPr>
        <w:t xml:space="preserve">Практика. </w:t>
      </w: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Творческая работа «Машина скорой помощи». Кроссворд «Состав аптечки». Практические занятия по оказанию первой помощи при переломах, ушибах, вывихах, обморожениях, ожогах, кровотечениях, обмороках и т.д.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b/>
          <w:b/>
          <w:bCs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2"/>
          <w:sz w:val="28"/>
          <w:szCs w:val="28"/>
          <w:lang w:eastAsia="en-US" w:bidi="ar-SA"/>
        </w:rPr>
        <w:t xml:space="preserve">9 Тема: Есть такая профессия…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/>
      </w:pPr>
      <w:r>
        <w:rPr>
          <w:rFonts w:eastAsia="Calibri" w:cs="Times New Roman"/>
          <w:i/>
          <w:iCs/>
          <w:color w:val="000000"/>
          <w:kern w:val="2"/>
          <w:sz w:val="28"/>
          <w:szCs w:val="28"/>
          <w:lang w:eastAsia="en-US" w:bidi="ar-SA"/>
        </w:rPr>
        <w:t xml:space="preserve">Теория. </w:t>
      </w: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Профессии, связанные с вождением различных транспортных средств. Профессиональный водитель. Сотрудник государственной инспекции безопасности дорожного движения. Спасатель.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/>
      </w:pPr>
      <w:r>
        <w:rPr>
          <w:rFonts w:eastAsia="Calibri" w:cs="Times New Roman"/>
          <w:i/>
          <w:iCs/>
          <w:color w:val="000000"/>
          <w:kern w:val="2"/>
          <w:sz w:val="28"/>
          <w:szCs w:val="28"/>
          <w:lang w:eastAsia="en-US" w:bidi="ar-SA"/>
        </w:rPr>
        <w:t xml:space="preserve">Практика. </w:t>
      </w: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Творческая работа «Профессия моей мечты». Викторина «Все профессии важны, все профессии нужны». Игра «Такие разные профессии».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b/>
          <w:b/>
          <w:bCs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2"/>
          <w:sz w:val="28"/>
          <w:szCs w:val="28"/>
          <w:lang w:eastAsia="en-US" w:bidi="ar-SA"/>
        </w:rPr>
        <w:t xml:space="preserve">10 Тема: Я велосипедист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/>
      </w:pPr>
      <w:r>
        <w:rPr>
          <w:rFonts w:eastAsia="Calibri" w:cs="Times New Roman"/>
          <w:i/>
          <w:iCs/>
          <w:color w:val="000000"/>
          <w:kern w:val="2"/>
          <w:sz w:val="28"/>
          <w:szCs w:val="28"/>
          <w:lang w:eastAsia="en-US" w:bidi="ar-SA"/>
        </w:rPr>
        <w:t xml:space="preserve">Теория. </w:t>
      </w: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Велосипед – мой друг. Велосипедист – участник транспортного средства. Устройство велосипеда и правила его эксплуатации. Правила дорожного движения для велосипедиста.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/>
      </w:pPr>
      <w:r>
        <w:rPr>
          <w:rFonts w:eastAsia="Calibri" w:cs="Times New Roman"/>
          <w:i/>
          <w:iCs/>
          <w:color w:val="000000"/>
          <w:kern w:val="2"/>
          <w:sz w:val="28"/>
          <w:szCs w:val="28"/>
          <w:lang w:eastAsia="en-US" w:bidi="ar-SA"/>
        </w:rPr>
        <w:t xml:space="preserve">Практика. </w:t>
      </w: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Решение ситуативных задач. Составление схемы «Устройство велосипеда». Творческая работа «Я – велосипедист». Викторина «Мой велосипед». Практика вождения велосипеда, фигурное вождение.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b/>
          <w:b/>
          <w:bCs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2"/>
          <w:sz w:val="28"/>
          <w:szCs w:val="28"/>
          <w:lang w:eastAsia="en-US" w:bidi="ar-SA"/>
        </w:rPr>
        <w:t xml:space="preserve">1.4 Планируемые результаты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В результате реализации программы предполагается достижение определённого уровня овладения детьми знаниями и навыками в области безопасности дорожного движения. При обучении по данной программе у обучающиеся предполагается достижение следующих результатов: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b/>
          <w:b/>
          <w:bCs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2"/>
          <w:sz w:val="28"/>
          <w:szCs w:val="28"/>
          <w:lang w:eastAsia="en-US" w:bidi="ar-SA"/>
        </w:rPr>
        <w:t xml:space="preserve">Личностные результаты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Учащиеся будут: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- уметь работать в группе;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- уметь оценивать жизненные ситуации с точки зрения соблюдения правил дорожного движения;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- уметь осознавать ответственное отношение к собственному здоровью, к личной безопасности и безопасности окружающих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b/>
          <w:b/>
          <w:bCs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2"/>
          <w:sz w:val="28"/>
          <w:szCs w:val="28"/>
          <w:lang w:eastAsia="en-US" w:bidi="ar-SA"/>
        </w:rPr>
        <w:t xml:space="preserve">Метапредметные результаты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Учащиеся будут: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- определять цель деятельности;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- учиться обнаруживать и формулировать проблемы;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- устанавливать причинно-следственные связи;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- добывать новые знания;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- перерабатывать полученную информацию;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- договариваться и приходить к общему решению в совместной деятельности.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b/>
          <w:b/>
          <w:bCs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2"/>
          <w:sz w:val="28"/>
          <w:szCs w:val="28"/>
          <w:lang w:eastAsia="en-US" w:bidi="ar-SA"/>
        </w:rPr>
        <w:t xml:space="preserve">Предметные результаты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Учащиеся будут знать: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- правила дорожного движения в качестве пешехода, пассажира, велосипедиста;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- значение сигналов светофоров и регулировщика;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- значение основных дорожных знаков;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- правила оказания первой помощи пострадавшим;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- историю возникновения транспорта, правил дорожного движения.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Учащиеся будут уметь: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- применять на практике правила дорожного движения в различных моделируемых ситуациях;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- соблюдать последовательность в работе – от общего к частному;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- оценивать ситуацию на дороге.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b/>
          <w:b/>
          <w:bCs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2"/>
          <w:sz w:val="28"/>
          <w:szCs w:val="28"/>
          <w:lang w:eastAsia="en-US" w:bidi="ar-SA"/>
        </w:rPr>
        <w:t xml:space="preserve">2. ОРГАНИЗАЦИОННО-ПЕДАГОГИЧЕСКИЕ УСЛОВИЯ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b/>
          <w:b/>
          <w:bCs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2"/>
          <w:sz w:val="28"/>
          <w:szCs w:val="28"/>
          <w:lang w:eastAsia="en-US" w:bidi="ar-SA"/>
        </w:rPr>
        <w:t xml:space="preserve">2.1 Условия реализации программы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b/>
          <w:b/>
          <w:bCs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2"/>
          <w:sz w:val="28"/>
          <w:szCs w:val="28"/>
          <w:lang w:eastAsia="en-US" w:bidi="ar-SA"/>
        </w:rPr>
        <w:t xml:space="preserve">Материально-техническое обеспечение: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- кабинет с ярким освещением;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- набор цветных карандашей - 15.;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- столы – 10 шт.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- стулья – 15 шт.;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-компьютер;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- проектор;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- бумага А4 – 3 уп.;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- ножницы – 10 шт;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- клей-карандаш – 10 шт.;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- цветная бумага – 10 уп.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Количество указано на 15 человек в группе.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b/>
          <w:b/>
          <w:bCs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2"/>
          <w:sz w:val="28"/>
          <w:szCs w:val="28"/>
          <w:lang w:eastAsia="en-US" w:bidi="ar-SA"/>
        </w:rPr>
        <w:t xml:space="preserve">Учебно-методическое и информационное обеспечение: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Дидактические материалы (в том числе и видеоматериал), наглядные пособия, учебно-методический комплект, рабочая тетрадь, правила дорожного движения.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b/>
          <w:b/>
          <w:bCs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2"/>
          <w:sz w:val="28"/>
          <w:szCs w:val="28"/>
          <w:lang w:eastAsia="en-US" w:bidi="ar-SA"/>
        </w:rPr>
        <w:t xml:space="preserve">Литература для педагога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1. Бабина Р.П. Занимательная дорожная азбука: методическое пособие для учителя. – М. : ООО «Издательство АСТ-ЛТД», 2016.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2. Вдовиченко Л.А. Ребенок на дороге. – М. : Детство-Пресс, 2008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3. Елжова Н.В. ПДД в начальной школе. Конспекты занятий по ознакомлению учащихся с ПДД, - М. : Феникс. 2013.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4. Зеленин С.Ф. Безопасность дорожного движения для всех понятным языком с цветными иллюстрациями. – М. : Эксмо, 2018.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5. Ковалева Н.В. Конкурсы, викторина, праздники по правилам дорожного движения для школьников. – Ростов н/Д. : Феникс, 2017.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6. Ковалько В.И. Игровой модульный курс по ПДД, или школьник вышел на улицу. – М : Вако, 2015.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7. Лабунько А.В., Лабунько Ю.В. ПДД для детей. – М. : Эксмо, 2014.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8. Методическое пособие по использованию в образовательном процессе учебно-методического комплекта для обучающихся в 1-4 классах общеобразовательных школ. – М. : Интелин, 2019.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9. Специализированное программное обеспечение по обучению учащихся 1-4 классов общеобразовательных учреждений навыкам безопасного поведения на улицах и дорогах. – М. : Интелин, 2018.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b/>
          <w:b/>
          <w:bCs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2"/>
          <w:sz w:val="28"/>
          <w:szCs w:val="28"/>
          <w:lang w:eastAsia="en-US" w:bidi="ar-SA"/>
        </w:rPr>
        <w:t xml:space="preserve">Литература для детей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1. Волков С.А. Про правила дорожного движения. Светофор. – М. : Омега, 2013.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2. Гончарова Л.М. Правила движения для начальной школы. – Ростов н/Д. : Феникс, 2018.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3. Ковалько В.И. Школа светофорных наук. – М. : Аинформ, 2015.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4. Леонтьев А.Н. Правила дорожного движения для водителей мопедов, скутеров, велосипедов. – м. : Русь Автокнига, 2015.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5. Безопасность на дорогах : учебное пособие – рабочая тетрадь. – М. : Интелин, 2017.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b/>
          <w:b/>
          <w:bCs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2"/>
          <w:sz w:val="28"/>
          <w:szCs w:val="28"/>
          <w:lang w:eastAsia="en-US" w:bidi="ar-SA"/>
        </w:rPr>
        <w:t xml:space="preserve">2.2 Оценочные материалы и формы аттестации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Формы подведения итогов реализации программы: итоговое тестирование, участие в конкурсах, викторинах, олимпиадах.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В процессе обучения детей по данной программе проводятся следующие виды контроля: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- входной – для диагностики имеющихся у обучающихся знаний по осваиваемой программе;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- текущий - для выявления ошибок и успехов в работах обучающихся;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- промежуточный - для проверки уровня освоения детьми программы за год.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Выявление достигнутых результатов осуществляется: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- через устное или письменное тестирование – по отдельным темам пройденного материала;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- через проведение игр и викторин – как по отдельным темам пройденного материала, так и по образовательным блокам;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- через участие обучающихся в конкурсах и олимпиадах на знание правил дорожного движения.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Выявление достигнутых результатов осуществляется через: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- механизм тестирования (устный фронтальный опрос по отдельным темам пройденного материала);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- отчётные просмотры выполненных работ.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Отслеживание личностного развития детей осуществляется методом наблюдения и фиксируется в рабочей тетради педагога.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/>
      </w:pPr>
      <w:r>
        <w:rPr>
          <w:rFonts w:eastAsia="Calibri" w:cs="Times New Roman"/>
          <w:b/>
          <w:bCs/>
          <w:color w:val="000000"/>
          <w:kern w:val="2"/>
          <w:sz w:val="28"/>
          <w:szCs w:val="28"/>
          <w:lang w:eastAsia="en-US" w:bidi="ar-SA"/>
        </w:rPr>
        <w:t xml:space="preserve">Тестовые </w:t>
      </w:r>
      <w:r>
        <w:rPr>
          <w:rFonts w:eastAsia="Calibri" w:cs="Times New Roman"/>
          <w:b/>
          <w:bCs/>
          <w:i/>
          <w:iCs/>
          <w:color w:val="000000"/>
          <w:kern w:val="2"/>
          <w:sz w:val="28"/>
          <w:szCs w:val="28"/>
          <w:lang w:eastAsia="en-US" w:bidi="ar-SA"/>
        </w:rPr>
        <w:t xml:space="preserve">материалы </w:t>
      </w: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для промежуточного контроля. Отслеживаются: уровень знаний теоретического материала, умение анализировать и решать логические задачи, сформированность интереса обучающихся к занятиям.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b/>
          <w:b/>
          <w:bCs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2"/>
          <w:sz w:val="28"/>
          <w:szCs w:val="28"/>
          <w:lang w:eastAsia="en-US" w:bidi="ar-SA"/>
        </w:rPr>
        <w:t xml:space="preserve">2.3 Методическое материалы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Обеспечение программы различными видами методической продукции.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Программа обеспечена разнообразными видами методической продукции. Это, прежде всего, разработки интеллектуальных игр, адаптированных для детей младшего школьного и среднего возраста. Это и ситуативные импровизационные игры, возникающие прямо по ходу отдельных занятий, и заранее спланированные педагогом игры и игровые ситуации.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Для активизации детей используются различные задания-игры на развитие фантазии и воображения, а также направленные на запоминание теоретического материала.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После изложения теоретических сведений педагог вместе с детьми переходит к практической деятельности. Метод непосредственного показа очень важен, т.к. учит детей применять на практике правила дорожного движения. Педагог демонстрирует, как нужно поступить в той или иной дорожной ситуации. При этом используется для показа учебная доска или интерактивная доска. Таким образом, педагог раскрывает правильное поведение на дороге при возникновении различных дорожных ситуаций.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Дети после объяснения приступают к работе. Практическая деятельность обучающихся строится от простого к сложному.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В конце занятия для закрепления полученных знаний и умений уместно провести анализ выполненной работы и разбор типичных ошибок. После подведения итогов занятия педагог может дать рекомендации детям в виде домашнего задания.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Перед началом занятий, а также когда дети устают, полезно проводить игровую разминку для кистей рук, пальцев, шеи.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Чтобы дети не утомлялись и не теряли интерес к предмету, полезно вводить смену видов деятельности и чередование различных упражнений с игровыми заданиями.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Например, после изучения группы дорожных знаков можно дать учащимся творческое задание «Придумай свой дорожный знак».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В условиях предвкушения удачи образовательный процесс будет проходить легко, вызывая активный интерес каждого ребёнка, независимо от его способностей, что приведёт к желаемому результату. Ведь социально-гуманитарное образование, в частности изучение правил дорожного движения, не должно ориентироваться только на наиболее способных к данному виду деятельности детей.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Дидактические материалы (таблицы, наглядные пособия, демонстрационные карточки, памятки, выдержки из правил и др.) используются на каждом занятии, кроме проверочных занятий.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/>
      </w:pP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В программе предусматривается три вида занятий: индивидуальные, </w:t>
      </w:r>
      <w:r>
        <w:rPr>
          <w:sz w:val="28"/>
          <w:szCs w:val="28"/>
        </w:rPr>
        <w:t>групповые, коллективные, имеется возможность их сочетания.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 Календарный учебный график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b/>
          <w:b/>
          <w:bCs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2"/>
          <w:sz w:val="28"/>
          <w:szCs w:val="28"/>
          <w:lang w:eastAsia="en-US" w:bidi="ar-SA"/>
        </w:rPr>
      </w:r>
    </w:p>
    <w:tbl>
      <w:tblPr>
        <w:tblW w:w="105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585"/>
        <w:gridCol w:w="2552"/>
        <w:gridCol w:w="2752"/>
      </w:tblGrid>
      <w:tr>
        <w:trPr>
          <w:trHeight w:val="129" w:hRule="atLeast"/>
        </w:trPr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ind w:left="0" w:right="0" w:firstLine="567"/>
              <w:jc w:val="both"/>
              <w:rPr>
                <w:rFonts w:eastAsia="Calibri" w:cs="Times New Roman"/>
                <w:b/>
                <w:b/>
                <w:color w:val="000000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2"/>
                <w:sz w:val="28"/>
                <w:szCs w:val="28"/>
                <w:lang w:eastAsia="en-US" w:bidi="ar-SA"/>
              </w:rPr>
              <w:t xml:space="preserve">Этапы образовательного процесс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ind w:left="0" w:right="0" w:firstLine="567"/>
              <w:jc w:val="both"/>
              <w:rPr>
                <w:rFonts w:eastAsia="Calibri" w:cs="Times New Roman"/>
                <w:b/>
                <w:b/>
                <w:color w:val="000000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2"/>
                <w:sz w:val="28"/>
                <w:szCs w:val="28"/>
                <w:lang w:eastAsia="en-US" w:bidi="ar-SA"/>
              </w:rPr>
              <w:t xml:space="preserve">1 год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ind w:left="0" w:right="0" w:firstLine="567"/>
              <w:jc w:val="both"/>
              <w:rPr>
                <w:rFonts w:eastAsia="Calibri" w:cs="Times New Roman"/>
                <w:b/>
                <w:b/>
                <w:color w:val="000000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2"/>
                <w:sz w:val="28"/>
                <w:szCs w:val="28"/>
                <w:lang w:eastAsia="en-US" w:bidi="ar-SA"/>
              </w:rPr>
              <w:t xml:space="preserve">2 год </w:t>
            </w:r>
          </w:p>
        </w:tc>
      </w:tr>
      <w:tr>
        <w:trPr>
          <w:trHeight w:val="129" w:hRule="atLeast"/>
        </w:trPr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ind w:left="0" w:right="0" w:firstLine="567"/>
              <w:jc w:val="both"/>
              <w:rPr>
                <w:rFonts w:eastAsia="Calibri" w:cs="Times New Roman"/>
                <w:color w:val="000000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eastAsia="en-US" w:bidi="ar-SA"/>
              </w:rPr>
              <w:t xml:space="preserve">Продолжительность учебного года, недел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ind w:left="0" w:right="0" w:firstLine="567"/>
              <w:jc w:val="both"/>
              <w:rPr>
                <w:rFonts w:eastAsia="Calibri" w:cs="Times New Roman"/>
                <w:color w:val="000000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eastAsia="en-US" w:bidi="ar-SA"/>
              </w:rPr>
              <w:t>3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ind w:left="0" w:right="0" w:firstLine="567"/>
              <w:jc w:val="both"/>
              <w:rPr>
                <w:rFonts w:eastAsia="Calibri" w:cs="Times New Roman"/>
                <w:color w:val="000000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eastAsia="en-US" w:bidi="ar-SA"/>
              </w:rPr>
              <w:t>34</w:t>
            </w:r>
          </w:p>
        </w:tc>
      </w:tr>
      <w:tr>
        <w:trPr>
          <w:trHeight w:val="129" w:hRule="atLeast"/>
        </w:trPr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ind w:left="0" w:right="0" w:firstLine="567"/>
              <w:jc w:val="both"/>
              <w:rPr>
                <w:rFonts w:eastAsia="Calibri" w:cs="Times New Roman"/>
                <w:color w:val="000000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eastAsia="en-US" w:bidi="ar-SA"/>
              </w:rPr>
              <w:t xml:space="preserve">Количество учебных дн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ind w:left="0" w:right="0" w:firstLine="567"/>
              <w:jc w:val="both"/>
              <w:rPr>
                <w:rFonts w:eastAsia="Calibri" w:cs="Times New Roman"/>
                <w:color w:val="000000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eastAsia="en-US" w:bidi="ar-SA"/>
              </w:rPr>
              <w:t>3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ind w:left="0" w:right="0" w:firstLine="567"/>
              <w:jc w:val="both"/>
              <w:rPr>
                <w:rFonts w:eastAsia="Calibri" w:cs="Times New Roman"/>
                <w:color w:val="000000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eastAsia="en-US" w:bidi="ar-SA"/>
              </w:rPr>
              <w:t>34</w:t>
            </w:r>
          </w:p>
        </w:tc>
      </w:tr>
      <w:tr>
        <w:trPr>
          <w:trHeight w:val="319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ind w:left="0" w:right="0" w:firstLine="567"/>
              <w:jc w:val="both"/>
              <w:rPr>
                <w:rFonts w:eastAsia="Calibri" w:cs="Times New Roman"/>
                <w:color w:val="000000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eastAsia="en-US" w:bidi="ar-SA"/>
              </w:rPr>
              <w:t xml:space="preserve">Продолжительность учебных периодов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ind w:left="0" w:right="0" w:firstLine="67"/>
              <w:jc w:val="both"/>
              <w:rPr>
                <w:rFonts w:eastAsia="Calibri" w:cs="Times New Roman"/>
                <w:color w:val="000000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eastAsia="en-US" w:bidi="ar-SA"/>
              </w:rPr>
              <w:t xml:space="preserve">1 полугод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ind w:left="0" w:right="0" w:firstLine="567"/>
              <w:jc w:val="both"/>
              <w:rPr>
                <w:rFonts w:eastAsia="Calibri" w:cs="Times New Roman"/>
                <w:color w:val="000000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eastAsia="en-US" w:bidi="ar-SA"/>
              </w:rPr>
              <w:t xml:space="preserve">01.09.2021-29.12.2021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ind w:left="0" w:right="0" w:firstLine="567"/>
              <w:jc w:val="both"/>
              <w:rPr>
                <w:rFonts w:eastAsia="Calibri" w:cs="Times New Roman"/>
                <w:color w:val="000000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eastAsia="en-US" w:bidi="ar-SA"/>
              </w:rPr>
              <w:t xml:space="preserve">01.09.2021-29.12.2021 </w:t>
            </w:r>
          </w:p>
        </w:tc>
      </w:tr>
      <w:tr>
        <w:trPr>
          <w:trHeight w:val="319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ind w:left="0" w:right="0" w:firstLine="567"/>
              <w:jc w:val="both"/>
              <w:rPr>
                <w:rFonts w:eastAsia="Calibri" w:cs="Times New Roman"/>
                <w:color w:val="000000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eastAsia="en-US" w:bidi="ar-S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jc w:val="both"/>
              <w:rPr>
                <w:rFonts w:eastAsia="Calibri" w:cs="Times New Roman"/>
                <w:color w:val="000000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eastAsia="en-US" w:bidi="ar-SA"/>
              </w:rPr>
              <w:t>2 полугод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ind w:left="0" w:right="0" w:firstLine="34"/>
              <w:jc w:val="both"/>
              <w:rPr>
                <w:rFonts w:eastAsia="Calibri" w:cs="Times New Roman"/>
                <w:color w:val="000000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eastAsia="en-US" w:bidi="ar-SA"/>
              </w:rPr>
              <w:t xml:space="preserve">10.01.2022-31.05.2022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ind w:left="0" w:right="0" w:firstLine="34"/>
              <w:jc w:val="both"/>
              <w:rPr>
                <w:rFonts w:eastAsia="Calibri" w:cs="Times New Roman"/>
                <w:color w:val="000000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eastAsia="en-US" w:bidi="ar-SA"/>
              </w:rPr>
              <w:t xml:space="preserve">10.01.2022-31.05.2022 </w:t>
            </w:r>
          </w:p>
        </w:tc>
      </w:tr>
      <w:tr>
        <w:trPr>
          <w:trHeight w:val="129" w:hRule="atLeast"/>
        </w:trPr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ind w:left="0" w:right="0" w:firstLine="567"/>
              <w:jc w:val="both"/>
              <w:rPr>
                <w:rFonts w:eastAsia="Calibri" w:cs="Times New Roman"/>
                <w:color w:val="000000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eastAsia="en-US" w:bidi="ar-SA"/>
              </w:rPr>
              <w:t xml:space="preserve">Возраст дет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ind w:left="0" w:right="0" w:firstLine="567"/>
              <w:jc w:val="both"/>
              <w:rPr>
                <w:rFonts w:eastAsia="Calibri" w:cs="Times New Roman"/>
                <w:color w:val="000000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eastAsia="en-US" w:bidi="ar-SA"/>
              </w:rPr>
              <w:t xml:space="preserve">12-14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ind w:left="0" w:right="0" w:firstLine="567"/>
              <w:jc w:val="both"/>
              <w:rPr>
                <w:rFonts w:eastAsia="Calibri" w:cs="Times New Roman"/>
                <w:color w:val="000000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eastAsia="en-US" w:bidi="ar-SA"/>
              </w:rPr>
              <w:t xml:space="preserve">12-14 </w:t>
            </w:r>
          </w:p>
        </w:tc>
      </w:tr>
      <w:tr>
        <w:trPr>
          <w:trHeight w:val="129" w:hRule="atLeast"/>
        </w:trPr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ind w:left="0" w:right="0" w:firstLine="567"/>
              <w:jc w:val="both"/>
              <w:rPr>
                <w:rFonts w:eastAsia="Calibri" w:cs="Times New Roman"/>
                <w:color w:val="000000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eastAsia="en-US" w:bidi="ar-SA"/>
              </w:rPr>
              <w:t xml:space="preserve">Продолжительность занятия, ча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ind w:left="0" w:right="0" w:firstLine="567"/>
              <w:jc w:val="both"/>
              <w:rPr>
                <w:rFonts w:eastAsia="Calibri" w:cs="Times New Roman"/>
                <w:color w:val="000000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eastAsia="en-US" w:bidi="ar-SA"/>
              </w:rPr>
              <w:t>40 мин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ind w:left="0" w:right="0" w:firstLine="567"/>
              <w:jc w:val="both"/>
              <w:rPr>
                <w:rFonts w:eastAsia="Calibri" w:cs="Times New Roman"/>
                <w:color w:val="000000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eastAsia="en-US" w:bidi="ar-SA"/>
              </w:rPr>
              <w:t>40 мин</w:t>
            </w:r>
          </w:p>
        </w:tc>
      </w:tr>
      <w:tr>
        <w:trPr>
          <w:trHeight w:val="129" w:hRule="atLeast"/>
        </w:trPr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ind w:left="0" w:right="0" w:firstLine="567"/>
              <w:jc w:val="both"/>
              <w:rPr>
                <w:rFonts w:eastAsia="Calibri" w:cs="Times New Roman"/>
                <w:color w:val="000000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eastAsia="en-US" w:bidi="ar-SA"/>
              </w:rPr>
              <w:t xml:space="preserve">Режим заня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ind w:left="0" w:right="0" w:firstLine="567"/>
              <w:jc w:val="both"/>
              <w:rPr>
                <w:rFonts w:eastAsia="Calibri" w:cs="Times New Roman"/>
                <w:color w:val="000000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eastAsia="en-US" w:bidi="ar-SA"/>
              </w:rPr>
              <w:t xml:space="preserve">1 раз/нед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ind w:left="0" w:right="0" w:firstLine="567"/>
              <w:jc w:val="both"/>
              <w:rPr>
                <w:rFonts w:eastAsia="Calibri" w:cs="Times New Roman"/>
                <w:color w:val="000000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eastAsia="en-US" w:bidi="ar-SA"/>
              </w:rPr>
              <w:t xml:space="preserve">1 раз/нед </w:t>
            </w:r>
          </w:p>
        </w:tc>
      </w:tr>
      <w:tr>
        <w:trPr>
          <w:trHeight w:val="129" w:hRule="atLeast"/>
        </w:trPr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ind w:left="0" w:right="0" w:firstLine="567"/>
              <w:jc w:val="both"/>
              <w:rPr>
                <w:rFonts w:eastAsia="Calibri" w:cs="Times New Roman"/>
                <w:color w:val="000000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eastAsia="en-US" w:bidi="ar-SA"/>
              </w:rPr>
              <w:t xml:space="preserve">Годовая учебная нагруз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ind w:left="0" w:right="0" w:firstLine="567"/>
              <w:jc w:val="both"/>
              <w:rPr>
                <w:rFonts w:eastAsia="Calibri" w:cs="Times New Roman"/>
                <w:color w:val="000000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eastAsia="en-US" w:bidi="ar-SA"/>
              </w:rPr>
              <w:t>3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0"/>
              <w:ind w:left="0" w:right="0" w:firstLine="567"/>
              <w:jc w:val="both"/>
              <w:rPr>
                <w:rFonts w:eastAsia="Calibri" w:cs="Times New Roman"/>
                <w:color w:val="000000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eastAsia="en-US" w:bidi="ar-SA"/>
              </w:rPr>
              <w:t>34</w:t>
            </w:r>
          </w:p>
        </w:tc>
      </w:tr>
    </w:tbl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color w:val="000000"/>
          <w:kern w:val="2"/>
          <w:lang w:eastAsia="en-US" w:bidi="ar-SA"/>
        </w:rPr>
      </w:pPr>
      <w:r>
        <w:rPr>
          <w:rFonts w:eastAsia="Calibri" w:cs="Times New Roman"/>
          <w:color w:val="000000"/>
          <w:kern w:val="2"/>
          <w:lang w:eastAsia="en-US" w:bidi="ar-SA"/>
        </w:rPr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 Календарный план воспитательной работы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b/>
          <w:b/>
          <w:bCs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2"/>
          <w:sz w:val="28"/>
          <w:szCs w:val="28"/>
          <w:lang w:eastAsia="en-US" w:bidi="ar-SA"/>
        </w:rPr>
      </w:r>
    </w:p>
    <w:tbl>
      <w:tblPr>
        <w:tblW w:w="102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81"/>
        <w:gridCol w:w="2570"/>
        <w:gridCol w:w="2580"/>
      </w:tblGrid>
      <w:tr>
        <w:trPr>
          <w:trHeight w:val="3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/>
                <w:b/>
                <w:color w:val="000000"/>
                <w:kern w:val="2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/>
                <w:b/>
                <w:color w:val="000000"/>
                <w:kern w:val="2"/>
                <w:sz w:val="28"/>
                <w:szCs w:val="28"/>
                <w:lang w:eastAsia="en-US" w:bidi="ar-SA"/>
              </w:rPr>
              <w:t xml:space="preserve">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Calibri" w:cs="Times New Roman"/>
                <w:b/>
                <w:b/>
                <w:color w:val="000000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2"/>
                <w:sz w:val="28"/>
                <w:szCs w:val="28"/>
                <w:lang w:eastAsia="en-US" w:bidi="ar-SA"/>
              </w:rPr>
              <w:t xml:space="preserve">Название мероприятия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Calibri" w:cs="Times New Roman"/>
                <w:b/>
                <w:b/>
                <w:color w:val="000000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2"/>
                <w:sz w:val="28"/>
                <w:szCs w:val="28"/>
                <w:lang w:eastAsia="en-US" w:bidi="ar-SA"/>
              </w:rPr>
              <w:t xml:space="preserve">Формат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Calibri" w:cs="Times New Roman"/>
                <w:b/>
                <w:b/>
                <w:color w:val="000000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2"/>
                <w:sz w:val="28"/>
                <w:szCs w:val="28"/>
                <w:lang w:eastAsia="en-US" w:bidi="ar-SA"/>
              </w:rPr>
              <w:t xml:space="preserve">Дата проведения (период) </w:t>
            </w:r>
          </w:p>
        </w:tc>
      </w:tr>
      <w:tr>
        <w:trPr>
          <w:trHeight w:val="3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Calibri" w:cs="Times New Roman"/>
                <w:color w:val="000000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eastAsia="en-US" w:bidi="ar-SA"/>
              </w:rPr>
              <w:t xml:space="preserve">1.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Calibri" w:cs="Times New Roman"/>
                <w:color w:val="000000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eastAsia="en-US" w:bidi="ar-SA"/>
              </w:rPr>
              <w:t xml:space="preserve">Мероприятие, посвященное началу учебного года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Calibri" w:cs="Times New Roman"/>
                <w:color w:val="000000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eastAsia="en-US" w:bidi="ar-SA"/>
              </w:rPr>
              <w:t xml:space="preserve">Беседа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Calibri" w:cs="Times New Roman"/>
                <w:color w:val="000000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eastAsia="en-US" w:bidi="ar-SA"/>
              </w:rPr>
              <w:t xml:space="preserve">Вторая декада сентября </w:t>
            </w:r>
          </w:p>
        </w:tc>
      </w:tr>
      <w:tr>
        <w:trPr>
          <w:trHeight w:val="1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Calibri" w:cs="Times New Roman"/>
                <w:color w:val="000000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eastAsia="en-US" w:bidi="ar-SA"/>
              </w:rPr>
              <w:t xml:space="preserve">2.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Calibri" w:cs="Times New Roman"/>
                <w:color w:val="000000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eastAsia="en-US" w:bidi="ar-SA"/>
              </w:rPr>
              <w:t xml:space="preserve">День здоровья «Осень золотая»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Calibri" w:cs="Times New Roman"/>
                <w:color w:val="000000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eastAsia="en-US" w:bidi="ar-SA"/>
              </w:rPr>
              <w:t xml:space="preserve">Мини-слет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Calibri" w:cs="Times New Roman"/>
                <w:color w:val="000000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eastAsia="en-US" w:bidi="ar-SA"/>
              </w:rPr>
              <w:t xml:space="preserve">Октябрь </w:t>
            </w:r>
          </w:p>
        </w:tc>
      </w:tr>
      <w:tr>
        <w:trPr>
          <w:trHeight w:val="3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Calibri" w:cs="Times New Roman"/>
                <w:color w:val="000000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eastAsia="en-US" w:bidi="ar-SA"/>
              </w:rPr>
              <w:t xml:space="preserve">3.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Calibri" w:cs="Times New Roman"/>
                <w:color w:val="000000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eastAsia="en-US" w:bidi="ar-SA"/>
              </w:rPr>
              <w:t xml:space="preserve">Мероприятие, посвященное Дню народного единства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Calibri" w:cs="Times New Roman"/>
                <w:color w:val="000000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eastAsia="en-US" w:bidi="ar-SA"/>
              </w:rPr>
              <w:t xml:space="preserve">Классный час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Calibri" w:cs="Times New Roman"/>
                <w:color w:val="000000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eastAsia="en-US" w:bidi="ar-SA"/>
              </w:rPr>
              <w:t xml:space="preserve">Ноябрь </w:t>
            </w:r>
          </w:p>
        </w:tc>
      </w:tr>
      <w:tr>
        <w:trPr>
          <w:trHeight w:val="3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Calibri" w:cs="Times New Roman"/>
                <w:color w:val="000000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eastAsia="en-US" w:bidi="ar-SA"/>
              </w:rPr>
              <w:t xml:space="preserve">4.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Calibri" w:cs="Times New Roman"/>
                <w:color w:val="000000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eastAsia="en-US" w:bidi="ar-SA"/>
              </w:rPr>
              <w:t xml:space="preserve">Новогодний вечер «Елка зажигает!»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Calibri" w:cs="Times New Roman"/>
                <w:color w:val="000000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eastAsia="en-US" w:bidi="ar-SA"/>
              </w:rPr>
              <w:t xml:space="preserve">Игра, утренник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Calibri" w:cs="Times New Roman"/>
                <w:color w:val="000000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eastAsia="en-US" w:bidi="ar-SA"/>
              </w:rPr>
              <w:t xml:space="preserve">Декабрь </w:t>
            </w:r>
          </w:p>
        </w:tc>
      </w:tr>
      <w:tr>
        <w:trPr>
          <w:trHeight w:val="4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Calibri" w:cs="Times New Roman"/>
                <w:color w:val="000000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eastAsia="en-US" w:bidi="ar-SA"/>
              </w:rPr>
              <w:t xml:space="preserve">5.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Calibri" w:cs="Times New Roman"/>
                <w:color w:val="000000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eastAsia="en-US" w:bidi="ar-SA"/>
              </w:rPr>
              <w:t xml:space="preserve">Мероприятие, посвященное Дню защитника Отечества «Вперед, мальчишки!»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Calibri" w:cs="Times New Roman"/>
                <w:color w:val="000000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eastAsia="en-US" w:bidi="ar-SA"/>
              </w:rPr>
              <w:t xml:space="preserve">Игра, викторина, беседа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Calibri" w:cs="Times New Roman"/>
                <w:color w:val="000000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eastAsia="en-US" w:bidi="ar-SA"/>
              </w:rPr>
              <w:t xml:space="preserve">Третья декада февраля </w:t>
            </w:r>
          </w:p>
        </w:tc>
      </w:tr>
      <w:tr>
        <w:trPr>
          <w:trHeight w:val="3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Calibri" w:cs="Times New Roman"/>
                <w:color w:val="000000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eastAsia="en-US" w:bidi="ar-SA"/>
              </w:rPr>
              <w:t xml:space="preserve">6.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Calibri" w:cs="Times New Roman"/>
                <w:color w:val="000000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eastAsia="en-US" w:bidi="ar-SA"/>
              </w:rPr>
              <w:t xml:space="preserve">Мероприятие, посвященное Международному женскому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Calibri" w:cs="Times New Roman"/>
                <w:color w:val="000000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eastAsia="en-US" w:bidi="ar-SA"/>
              </w:rPr>
              <w:t xml:space="preserve">Игра, викторина, беседа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Calibri" w:cs="Times New Roman"/>
                <w:color w:val="000000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eastAsia="en-US" w:bidi="ar-SA"/>
              </w:rPr>
              <w:t xml:space="preserve">Первая декада марта </w:t>
            </w:r>
          </w:p>
        </w:tc>
      </w:tr>
    </w:tbl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color w:val="000000"/>
          <w:kern w:val="2"/>
          <w:lang w:eastAsia="en-US" w:bidi="ar-SA"/>
        </w:rPr>
      </w:pPr>
      <w:r>
        <w:rPr>
          <w:rFonts w:eastAsia="Calibri" w:cs="Times New Roman"/>
          <w:color w:val="000000"/>
          <w:kern w:val="2"/>
          <w:lang w:eastAsia="en-US" w:bidi="ar-SA"/>
        </w:rPr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color w:val="000000"/>
          <w:kern w:val="2"/>
          <w:lang w:eastAsia="en-US" w:bidi="ar-SA"/>
        </w:rPr>
      </w:pPr>
      <w:r>
        <w:rPr>
          <w:rFonts w:eastAsia="Calibri" w:cs="Times New Roman"/>
          <w:color w:val="000000"/>
          <w:kern w:val="2"/>
          <w:lang w:eastAsia="en-US" w:bidi="ar-SA"/>
        </w:rPr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color w:val="000000"/>
          <w:kern w:val="2"/>
          <w:lang w:eastAsia="en-US" w:bidi="ar-SA"/>
        </w:rPr>
      </w:pPr>
      <w:r>
        <w:rPr>
          <w:rFonts w:eastAsia="Calibri" w:cs="Times New Roman"/>
          <w:color w:val="000000"/>
          <w:kern w:val="2"/>
          <w:lang w:eastAsia="en-US" w:bidi="ar-SA"/>
        </w:rPr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color w:val="000000"/>
          <w:kern w:val="2"/>
          <w:lang w:eastAsia="en-US" w:bidi="ar-SA"/>
        </w:rPr>
      </w:pPr>
      <w:r>
        <w:rPr>
          <w:rFonts w:eastAsia="Calibri" w:cs="Times New Roman"/>
          <w:color w:val="000000"/>
          <w:kern w:val="2"/>
          <w:lang w:eastAsia="en-US" w:bidi="ar-SA"/>
        </w:rPr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color w:val="000000"/>
          <w:kern w:val="2"/>
          <w:lang w:eastAsia="en-US" w:bidi="ar-SA"/>
        </w:rPr>
      </w:pPr>
      <w:r>
        <w:rPr>
          <w:rFonts w:eastAsia="Calibri" w:cs="Times New Roman"/>
          <w:color w:val="000000"/>
          <w:kern w:val="2"/>
          <w:lang w:eastAsia="en-US" w:bidi="ar-SA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eastAsia="Calibri" w:cs="Times New Roman"/>
          <w:b/>
          <w:b/>
          <w:bCs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2"/>
          <w:sz w:val="28"/>
          <w:szCs w:val="28"/>
          <w:lang w:eastAsia="en-US" w:bidi="ar-SA"/>
        </w:rPr>
        <w:t>СПИСОК ЛИТЕРАТУРЫ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202"/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1. Бабина Р. П. Занимательная дорожная азбука: Методическое пособие для учителя. – М.: ООО «Издательство АСТ-ЛТД, 2015. 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202"/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2. Бабина Р. П. «О чём говорит дорожный алфавит».: Методическое пособие для учителя. – М.: ООО «Издательство АСТ-ЛТД, 2019. 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202"/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3. Форштат М. Л. «Учись быть пешеходом» Учебное пособие по правилам дорожного движения для учащихся начальной школы / Сосунова, М.Л. Форштат: часть 1, часть 2. - Издательский дом «МиМ», 2019 г. 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202"/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4. Кирьянов В. Н. Дорожная безопасность. Учебная книжка тетрадь для 1(2,3,4) класса/ под общ. ред. В. Н. Кирьянова, 2-е изд, преработанное и дополненное – М. : Издательский Дом Третий Рим, 2017. 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202"/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5. Юрмин Г. А. Светофор : рассказы, стихи, сказки, очерки / ; сост. Георгий Альфредович Юрмин . – Москва : Детская литература , 1976 . – 223 с. : цв.ил.- В пер. 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202"/>
        <w:rPr/>
      </w:pP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6. Юрмин Г. А. </w:t>
      </w:r>
      <w:r>
        <w:rPr>
          <w:rFonts w:eastAsia="Calibri" w:cs="Times New Roman"/>
          <w:b/>
          <w:bCs/>
          <w:color w:val="000000"/>
          <w:kern w:val="2"/>
          <w:sz w:val="28"/>
          <w:szCs w:val="28"/>
          <w:lang w:eastAsia="en-US" w:bidi="ar-SA"/>
        </w:rPr>
        <w:t>«</w:t>
      </w: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Светофор. Автомобиле и трамваезнание. Улицеведение. Законы дорожного движения» - М: Детская литература 1976г. 223с. 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rPr/>
      </w:pP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7. Юрмин Г. А. </w:t>
      </w:r>
      <w:r>
        <w:rPr>
          <w:rFonts w:eastAsia="Calibri" w:cs="Times New Roman"/>
          <w:b/>
          <w:bCs/>
          <w:color w:val="000000"/>
          <w:kern w:val="2"/>
          <w:sz w:val="28"/>
          <w:szCs w:val="28"/>
          <w:lang w:eastAsia="en-US" w:bidi="ar-SA"/>
        </w:rPr>
        <w:t>«</w:t>
      </w: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  <w:t xml:space="preserve">Красный желтый полосатый» С. Энциклопедический формат - М: Детская литература 1976г. 223с. </w:t>
      </w:r>
    </w:p>
    <w:p>
      <w:pPr>
        <w:pStyle w:val="Normal"/>
        <w:tabs>
          <w:tab w:val="clear" w:pos="708"/>
        </w:tabs>
        <w:suppressAutoHyphens w:val="false"/>
        <w:spacing w:lineRule="auto" w:line="276" w:before="0" w:after="0"/>
        <w:ind w:left="0" w:right="0" w:firstLine="567"/>
        <w:jc w:val="both"/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en-US" w:bidi="ar-SA"/>
        </w:rPr>
      </w:r>
    </w:p>
    <w:sectPr>
      <w:type w:val="nextPage"/>
      <w:pgSz w:w="11906" w:h="16838"/>
      <w:pgMar w:left="851" w:right="851" w:gutter="0" w:header="0" w:top="6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tLeast" w:line="259" w:before="0" w:after="160"/>
    </w:pPr>
    <w:rPr>
      <w:rFonts w:ascii="Times New Roman" w:hAnsi="Times New Roman" w:eastAsia="SimSun;宋体" w:cs="Mangal"/>
      <w:color w:val="00000A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color w:val="00000A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5:34:00Z</dcterms:created>
  <dc:creator>ADMIN</dc:creator>
  <dc:description/>
  <dc:language>en-US</dc:language>
  <cp:lastModifiedBy>ADMIN</cp:lastModifiedBy>
  <dcterms:modified xsi:type="dcterms:W3CDTF">2021-09-02T15:34:00Z</dcterms:modified>
  <cp:revision>2</cp:revision>
  <dc:subject/>
  <dc:title/>
</cp:coreProperties>
</file>