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15112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19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9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9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9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9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9"/>
        <w:jc w:val="center"/>
        <w:rPr>
          <w:szCs w:val="23"/>
          <w:lang w:eastAsia="ru-RU"/>
        </w:rPr>
      </w:pPr>
      <w:r>
        <w:rPr>
          <w:lang w:eastAsia="ru-RU"/>
        </w:rPr>
        <w:t>Рабочая программа по курсу</w:t>
      </w:r>
    </w:p>
    <w:p>
      <w:pPr>
        <w:pStyle w:val="Style19"/>
        <w:jc w:val="center"/>
        <w:rPr>
          <w:szCs w:val="23"/>
          <w:lang w:eastAsia="ru-RU"/>
        </w:rPr>
      </w:pPr>
      <w:r>
        <w:rPr>
          <w:lang w:eastAsia="ru-RU"/>
        </w:rPr>
        <w:t>«Физическая культура»</w:t>
      </w:r>
    </w:p>
    <w:p>
      <w:pPr>
        <w:pStyle w:val="Style19"/>
        <w:jc w:val="center"/>
        <w:rPr>
          <w:szCs w:val="23"/>
          <w:lang w:eastAsia="ru-RU"/>
        </w:rPr>
      </w:pPr>
      <w:r>
        <w:rPr>
          <w:lang w:eastAsia="ru-RU"/>
        </w:rPr>
        <w:t>Автор:</w:t>
      </w:r>
      <w:r>
        <w:rPr>
          <w:szCs w:val="23"/>
          <w:lang w:eastAsia="ru-RU"/>
        </w:rPr>
        <w:t> </w:t>
      </w:r>
      <w:r>
        <w:rPr>
          <w:lang w:eastAsia="ru-RU"/>
        </w:rPr>
        <w:t>В.И. Лях</w:t>
      </w:r>
    </w:p>
    <w:p>
      <w:pPr>
        <w:pStyle w:val="Style19"/>
        <w:rPr>
          <w:szCs w:val="23"/>
          <w:lang w:eastAsia="ru-RU"/>
        </w:rPr>
      </w:pPr>
      <w:r>
        <w:rPr>
          <w:szCs w:val="23"/>
          <w:lang w:eastAsia="ru-RU"/>
        </w:rPr>
        <w:t> </w:t>
      </w:r>
    </w:p>
    <w:p>
      <w:pPr>
        <w:pStyle w:val="Style19"/>
        <w:rPr>
          <w:szCs w:val="23"/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Style19"/>
        <w:rPr>
          <w:szCs w:val="23"/>
          <w:lang w:eastAsia="ru-RU"/>
        </w:rPr>
      </w:pPr>
      <w:r>
        <w:rPr>
          <w:szCs w:val="23"/>
          <w:lang w:eastAsia="ru-RU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19"/>
        <w:rPr>
          <w:szCs w:val="23"/>
          <w:lang w:eastAsia="ru-RU"/>
        </w:rPr>
      </w:pPr>
      <w:r>
        <w:rPr>
          <w:szCs w:val="23"/>
          <w:lang w:eastAsia="ru-RU"/>
        </w:rPr>
        <w:t xml:space="preserve">• </w:t>
      </w:r>
      <w:r>
        <w:rPr>
          <w:szCs w:val="23"/>
          <w:lang w:eastAsia="ru-RU"/>
        </w:rPr>
        <w:t>Федеральный государственный образовательный стандарт начального общего образования</w:t>
      </w:r>
    </w:p>
    <w:p>
      <w:pPr>
        <w:pStyle w:val="Style19"/>
        <w:rPr>
          <w:szCs w:val="23"/>
          <w:lang w:eastAsia="ru-RU"/>
        </w:rPr>
      </w:pPr>
      <w:r>
        <w:rPr>
          <w:szCs w:val="23"/>
          <w:lang w:eastAsia="ru-RU"/>
        </w:rPr>
        <w:t xml:space="preserve">•       </w:t>
      </w:r>
      <w:r>
        <w:rPr>
          <w:szCs w:val="23"/>
          <w:lang w:eastAsia="ru-RU"/>
        </w:rPr>
        <w:t>Приказ Министерства образования и науки Российской Федерации (Минобрнауки России) от 19.12. 2012 г. N 1067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.</w:t>
      </w:r>
    </w:p>
    <w:p>
      <w:pPr>
        <w:pStyle w:val="Style19"/>
        <w:rPr>
          <w:szCs w:val="23"/>
          <w:lang w:eastAsia="ru-RU"/>
        </w:rPr>
      </w:pPr>
      <w:r>
        <w:rPr>
          <w:szCs w:val="23"/>
          <w:lang w:eastAsia="ru-RU"/>
        </w:rPr>
        <w:t xml:space="preserve">• </w:t>
      </w:r>
      <w:r>
        <w:rPr>
          <w:szCs w:val="23"/>
          <w:lang w:eastAsia="ru-RU"/>
        </w:rPr>
        <w:t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</w:t>
      </w:r>
    </w:p>
    <w:p>
      <w:pPr>
        <w:pStyle w:val="Style19"/>
        <w:rPr/>
      </w:pPr>
      <w:r>
        <w:rPr>
          <w:szCs w:val="23"/>
          <w:lang w:val="ru-RU" w:eastAsia="ru-RU"/>
        </w:rPr>
        <w:t xml:space="preserve">Данная программа составлена на основе программы для общеобразовательных учреждений «Физическая культура: программа 1 – 4 классы» В.И.Лях, Примерной программе по физической культуре. </w:t>
      </w:r>
      <w:r>
        <w:rPr>
          <w:szCs w:val="23"/>
          <w:lang w:eastAsia="ru-RU"/>
        </w:rPr>
        <w:t>Начальная школа. – М.: Просвещение, 2011. Руководитель проекта – А.М.Кондаков</w:t>
      </w:r>
    </w:p>
    <w:p>
      <w:pPr>
        <w:pStyle w:val="Style19"/>
        <w:rPr/>
      </w:pPr>
      <w:r>
        <w:rPr>
          <w:szCs w:val="23"/>
          <w:lang w:eastAsia="ru-RU"/>
        </w:rPr>
        <w:t>Программа составлена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19"/>
        <w:rPr>
          <w:szCs w:val="23"/>
          <w:lang w:eastAsia="ru-RU"/>
        </w:rPr>
      </w:pPr>
      <w:r>
        <w:rPr>
          <w:szCs w:val="23"/>
          <w:lang w:eastAsia="ru-RU"/>
        </w:rPr>
        <w:t> </w:t>
      </w:r>
    </w:p>
    <w:p>
      <w:pPr>
        <w:pStyle w:val="Style19"/>
        <w:rPr>
          <w:szCs w:val="23"/>
          <w:lang w:eastAsia="ru-RU"/>
        </w:rPr>
      </w:pPr>
      <w:r>
        <w:rPr>
          <w:lang w:eastAsia="ru-RU"/>
        </w:rPr>
        <w:t>Общая характеристика учебного предмета</w:t>
      </w:r>
    </w:p>
    <w:p>
      <w:pPr>
        <w:pStyle w:val="Style19"/>
        <w:rPr>
          <w:szCs w:val="23"/>
          <w:lang w:eastAsia="ru-RU"/>
        </w:rPr>
      </w:pPr>
      <w:r>
        <w:rPr>
          <w:szCs w:val="23"/>
          <w:lang w:eastAsia="ru-RU"/>
        </w:rPr>
        <w:t> </w:t>
      </w:r>
    </w:p>
    <w:p>
      <w:pPr>
        <w:pStyle w:val="Style19"/>
        <w:rPr/>
      </w:pPr>
      <w:r>
        <w:rPr>
          <w:lang w:eastAsia="ru-RU"/>
        </w:rPr>
        <w:t>Цель физического воспитания</w:t>
      </w:r>
      <w:r>
        <w:rPr>
          <w:szCs w:val="23"/>
          <w:lang w:eastAsia="ru-RU"/>
        </w:rPr>
        <w:t>: 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</w:t>
      </w:r>
    </w:p>
    <w:p>
      <w:pPr>
        <w:pStyle w:val="Style19"/>
        <w:rPr>
          <w:szCs w:val="23"/>
          <w:lang w:eastAsia="ru-RU"/>
        </w:rPr>
      </w:pPr>
      <w:r>
        <w:rPr>
          <w:lang w:eastAsia="ru-RU"/>
        </w:rPr>
        <w:t>Задачи: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. Освоение предмета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личных видов деятельности, выходящих за рамки физкультурной деятельности.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В число универсальных компетенций, формирующихся в начальной школе в процессе освоения учащимися предмета физкультурной деятельности с общеразвивающей направленностью, входят: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444444"/>
          <w:sz w:val="23"/>
          <w:lang w:eastAsia="ru-RU"/>
        </w:rPr>
        <w:t>Описание места учебного предмета в учебном плане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. Предмет «Физическая культура» изучается в начальной школе в объеме не менее 405 ч, из них в I классе – 99 ч, а со II по IV классы – по 102 ч ежегодно.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444444"/>
          <w:sz w:val="23"/>
          <w:lang w:eastAsia="ru-RU"/>
        </w:rPr>
        <w:t>Описание ценностных ориентиров содержания учебного предмета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жизни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природы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основывается на общечеловеческой ценности жизни, на осознании себя частью природного мира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человека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добра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– направленность человека на развитие и сохранение жизни, через сострадание и милосердие как проявление высшей человеческой способности любви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истины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семьи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труда и творчества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свободы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социальной солидарности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гражданственности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патриотизма -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9"/>
        <w:rPr/>
      </w:pPr>
      <w:r>
        <w:rPr>
          <w:rFonts w:cs="Arial" w:ascii="Arial" w:hAnsi="Arial"/>
          <w:i/>
          <w:iCs/>
          <w:color w:val="444444"/>
          <w:sz w:val="23"/>
          <w:lang w:eastAsia="ru-RU"/>
        </w:rPr>
        <w:t>Ценность человечества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-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444444"/>
          <w:sz w:val="23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444444"/>
          <w:sz w:val="23"/>
          <w:lang w:eastAsia="ru-RU"/>
        </w:rPr>
        <w:t>Личностные результаты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формирование чувства гордости за свою Родину, родной край </w:t>
      </w:r>
      <w:r>
        <w:rPr>
          <w:rFonts w:cs="Arial" w:ascii="Arial" w:hAnsi="Arial"/>
          <w:b/>
          <w:bCs/>
          <w:i/>
          <w:iCs/>
          <w:color w:val="444444"/>
          <w:sz w:val="23"/>
          <w:u w:val="single"/>
          <w:lang w:eastAsia="ru-RU"/>
        </w:rPr>
        <w:t>(региональный компонент)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; формирование ценностей многонационального российского общества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формирование уважительного отношения к иному мнению, истории и культуре других народов, родного края </w:t>
      </w:r>
      <w:r>
        <w:rPr>
          <w:rFonts w:cs="Arial" w:ascii="Arial" w:hAnsi="Arial"/>
          <w:b/>
          <w:bCs/>
          <w:i/>
          <w:iCs/>
          <w:color w:val="444444"/>
          <w:sz w:val="23"/>
          <w:u w:val="single"/>
          <w:lang w:eastAsia="ru-RU"/>
        </w:rPr>
        <w:t>(региональный компонент)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развитие мотивов учебной деятельности и формирование личностного смысла учения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формирование эстетических потребностей, ценностей и чувств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формирование установки на безопасный, здоровый образ жизни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444444"/>
          <w:sz w:val="23"/>
          <w:lang w:eastAsia="ru-RU"/>
        </w:rPr>
        <w:t>Метапредметные результаты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444444"/>
          <w:sz w:val="23"/>
          <w:lang w:eastAsia="ru-RU"/>
        </w:rPr>
        <w:t>Предметные результаты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-Формирование представлений о местах для занятия физической культуры в своем городе </w:t>
      </w:r>
      <w:r>
        <w:rPr>
          <w:rFonts w:cs="Arial" w:ascii="Arial" w:hAnsi="Arial"/>
          <w:b/>
          <w:bCs/>
          <w:i/>
          <w:iCs/>
          <w:color w:val="444444"/>
          <w:sz w:val="23"/>
          <w:u w:val="single"/>
          <w:lang w:eastAsia="ru-RU"/>
        </w:rPr>
        <w:t>(региональный компонент)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взаимодействие со сверстниками по правилам проведения подвижных игр и соревнований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444444"/>
          <w:sz w:val="23"/>
          <w:lang w:eastAsia="ru-RU"/>
        </w:rPr>
        <w:t>Планируемые результаты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По окончании начальной школы учащиеся должны уметь: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излагать факты истории развития физической культуры, в том числе и об истории физической культуры в родном городе </w:t>
      </w:r>
      <w:r>
        <w:rPr>
          <w:rFonts w:cs="Arial" w:ascii="Arial" w:hAnsi="Arial"/>
          <w:b/>
          <w:bCs/>
          <w:i/>
          <w:iCs/>
          <w:color w:val="444444"/>
          <w:sz w:val="23"/>
          <w:u w:val="single"/>
          <w:lang w:eastAsia="ru-RU"/>
        </w:rPr>
        <w:t>(региональный компонент),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 характеризовать ее роль и значение в жизни человека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-знать подвижные игры родного края </w:t>
      </w:r>
      <w:r>
        <w:rPr>
          <w:rFonts w:cs="Arial" w:ascii="Arial" w:hAnsi="Arial"/>
          <w:b/>
          <w:bCs/>
          <w:i/>
          <w:iCs/>
          <w:color w:val="444444"/>
          <w:sz w:val="23"/>
          <w:u w:val="single"/>
          <w:lang w:eastAsia="ru-RU"/>
        </w:rPr>
        <w:t>(региональный компонент)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19"/>
        <w:rPr/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характеризовать физическую нагрузку по показателю частоты пульса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9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–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lang w:eastAsia="ru-RU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19"/>
        <w:rPr/>
      </w:pPr>
      <w:r>
        <w:rPr/>
        <w:t> </w:t>
      </w:r>
    </w:p>
    <w:tbl>
      <w:tblPr>
        <w:tblW w:w="128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3"/>
        <w:gridCol w:w="1637"/>
        <w:gridCol w:w="1633"/>
        <w:gridCol w:w="1722"/>
        <w:gridCol w:w="1874"/>
        <w:gridCol w:w="1722"/>
        <w:gridCol w:w="1874"/>
      </w:tblGrid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/>
            </w:pPr>
            <w:r>
              <w:rPr>
                <w:lang w:eastAsia="ru-RU"/>
              </w:rPr>
              <w:t>Контрольные упражнения</w:t>
            </w:r>
          </w:p>
        </w:tc>
        <w:tc>
          <w:tcPr>
            <w:tcW w:w="10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lang w:eastAsia="ru-RU"/>
              </w:rPr>
              <w:t>Уровень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со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редний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изкий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сокий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редний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изкий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льчики</w:t>
            </w:r>
          </w:p>
        </w:tc>
        <w:tc>
          <w:tcPr>
            <w:tcW w:w="5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евочки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дтягивание в висе лежа согнувшись, кол-во раз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rPr>
                <w:szCs w:val="20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ыжок в длину с места, см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50—16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31—14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20—13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43—15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26—14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5—125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г 30 м с высокого старта, с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,8—5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,3—5,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,6—6,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,3—6,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,5—5,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,8—6,6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г 1000 м, мин. с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3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0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3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.0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Ходьба на лыжах 1 км, мин. с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.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.3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.3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.30</w:t>
            </w:r>
          </w:p>
        </w:tc>
      </w:tr>
    </w:tbl>
    <w:p>
      <w:pPr>
        <w:pStyle w:val="Style19"/>
        <w:shd w:fill="FFFFFF" w:val="clear"/>
        <w:rPr>
          <w:lang w:eastAsia="ru-RU"/>
        </w:rPr>
      </w:pPr>
      <w:r>
        <w:rPr>
          <w:lang w:eastAsia="ru-RU"/>
        </w:rPr>
        <w:t> </w:t>
      </w:r>
    </w:p>
    <w:p>
      <w:pPr>
        <w:pStyle w:val="Style19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Календарно-тематическое планирование по предмету </w:t>
      </w:r>
      <w:r>
        <w:rPr>
          <w:b/>
          <w:u w:val="single"/>
        </w:rPr>
        <w:t>«Физическая культура»</w:t>
      </w:r>
    </w:p>
    <w:p>
      <w:pPr>
        <w:pStyle w:val="Style19"/>
        <w:rPr/>
      </w:pPr>
      <w:r>
        <w:rPr>
          <w:b/>
        </w:rPr>
        <w:t>3 класс</w:t>
      </w:r>
    </w:p>
    <w:p>
      <w:pPr>
        <w:pStyle w:val="Style19"/>
        <w:rPr/>
      </w:pPr>
      <w:r>
        <w:rPr>
          <w:b/>
        </w:rPr>
        <w:t xml:space="preserve">Автор учебника: </w:t>
      </w:r>
      <w:r>
        <w:rPr>
          <w:b/>
          <w:u w:val="single"/>
        </w:rPr>
        <w:t>В.И. Лях</w:t>
      </w:r>
      <w:r>
        <w:rPr>
          <w:b/>
        </w:rPr>
        <w:t xml:space="preserve"> (</w:t>
      </w:r>
      <w:r>
        <w:rPr>
          <w:b/>
          <w:u w:val="single"/>
        </w:rPr>
        <w:t>УМК «Школа России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1275"/>
        <w:gridCol w:w="1706"/>
        <w:gridCol w:w="1271"/>
        <w:gridCol w:w="1701"/>
        <w:gridCol w:w="2557"/>
        <w:gridCol w:w="283"/>
        <w:gridCol w:w="1559"/>
        <w:gridCol w:w="284"/>
        <w:gridCol w:w="1276"/>
        <w:gridCol w:w="136"/>
        <w:gridCol w:w="1139"/>
      </w:tblGrid>
      <w:tr>
        <w:trPr>
          <w:trHeight w:val="15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аницы учебника, тетрад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 учащихс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 соответствии с ФГОС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Т-компетентност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учебно-исслед. и прое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-ности</w:t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знавательные, коммуникативные, регулятивны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(11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</w:rPr>
              <w:t>Ходьба и бег.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Ходьба  с измене</w:t>
              <w:softHyphen/>
              <w:t>нием длины и частоты  шага,  ходьба через пре</w:t>
              <w:softHyphen/>
              <w:t>пятств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на уроках физиче</w:t>
              <w:softHyphen/>
              <w:t>ской культуры. Ходьба с измене</w:t>
              <w:softHyphen/>
              <w:t>нием длины и частоты  шага,  ходьба через пре</w:t>
              <w:softHyphen/>
              <w:t xml:space="preserve">пятствия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виж</w:t>
              <w:softHyphen/>
              <w:t xml:space="preserve">ной игре  </w:t>
            </w:r>
            <w:r>
              <w:rPr>
                <w:color w:val="000000"/>
                <w:spacing w:val="-10"/>
                <w:sz w:val="22"/>
                <w:szCs w:val="22"/>
              </w:rPr>
              <w:t>«Салки-до</w:t>
              <w:softHyphen/>
              <w:t>го</w:t>
            </w:r>
            <w:r>
              <w:rPr>
                <w:color w:val="000000"/>
                <w:spacing w:val="-13"/>
                <w:sz w:val="22"/>
                <w:szCs w:val="22"/>
              </w:rPr>
              <w:t>нял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равила поведения на заня</w:t>
              <w:softHyphen/>
              <w:t xml:space="preserve">тиях по Ф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>ния на уро</w:t>
              <w:softHyphen/>
              <w:t xml:space="preserve">ках, </w:t>
            </w:r>
            <w:r>
              <w:rPr>
                <w:b/>
                <w:sz w:val="22"/>
                <w:szCs w:val="22"/>
              </w:rPr>
              <w:t>учатся х</w:t>
            </w:r>
            <w:r>
              <w:rPr>
                <w:color w:val="000000"/>
                <w:spacing w:val="-10"/>
                <w:sz w:val="22"/>
                <w:szCs w:val="22"/>
              </w:rPr>
              <w:t>одить с изменением длины и частоты шага,  через препятств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, исполь</w:t>
              <w:softHyphen/>
              <w:t>зуют общие приемы реше</w:t>
              <w:softHyphen/>
              <w:t>ния постав</w:t>
              <w:softHyphen/>
              <w:t xml:space="preserve">ленных задач.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,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 р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аскры</w:t>
              <w:softHyphen/>
              <w:t>вают внутрен</w:t>
              <w:softHyphen/>
              <w:t>нюю позицию школьника; стремятся хо</w:t>
              <w:softHyphen/>
              <w:t>рошо учиться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-вать сред-ства инфор-мационных и комму-никацион-ных тех-нологий для решения учебно-познавательных и практиче-ских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дьба через не</w:t>
              <w:softHyphen/>
              <w:t>сколько препятст</w:t>
              <w:softHyphen/>
              <w:t>вий. Бег с макси</w:t>
              <w:softHyphen/>
              <w:t>мальной скоро</w:t>
              <w:softHyphen/>
              <w:t>стью 60 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дьба через не</w:t>
              <w:softHyphen/>
              <w:t>сколько препятст</w:t>
              <w:softHyphen/>
              <w:t>вий. Бег с макси</w:t>
              <w:softHyphen/>
              <w:t>мальной скоро</w:t>
              <w:softHyphen/>
              <w:t>стью 60 м. Разу</w:t>
              <w:softHyphen/>
              <w:t>чивание с</w:t>
            </w:r>
            <w:r>
              <w:rPr>
                <w:color w:val="000000"/>
                <w:spacing w:val="-11"/>
                <w:sz w:val="22"/>
                <w:szCs w:val="22"/>
              </w:rPr>
              <w:t>одержа</w:t>
              <w:softHyphen/>
              <w:t xml:space="preserve">ния </w:t>
            </w:r>
            <w:r>
              <w:rPr>
                <w:color w:val="000000"/>
                <w:spacing w:val="-16"/>
                <w:sz w:val="22"/>
                <w:szCs w:val="22"/>
              </w:rPr>
              <w:t>ком</w:t>
              <w:softHyphen/>
              <w:t>плекса ут</w:t>
              <w:softHyphen/>
              <w:t>рен</w:t>
            </w:r>
            <w:r>
              <w:rPr>
                <w:color w:val="000000"/>
                <w:spacing w:val="-12"/>
                <w:sz w:val="22"/>
                <w:szCs w:val="22"/>
              </w:rPr>
              <w:t>ней заряд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аксимальная ско</w:t>
              <w:softHyphen/>
              <w:t xml:space="preserve">рость, </w:t>
            </w:r>
            <w:r>
              <w:rPr>
                <w:color w:val="000000"/>
                <w:spacing w:val="-16"/>
                <w:sz w:val="22"/>
                <w:szCs w:val="22"/>
              </w:rPr>
              <w:t>утрен</w:t>
            </w:r>
            <w:r>
              <w:rPr>
                <w:color w:val="000000"/>
                <w:spacing w:val="-12"/>
                <w:sz w:val="22"/>
                <w:szCs w:val="22"/>
              </w:rPr>
              <w:t>няя гимна</w:t>
              <w:softHyphen/>
              <w:t>стическая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 выполнять легко</w:t>
              <w:softHyphen/>
              <w:t>атлетические уп</w:t>
              <w:softHyphen/>
              <w:t>ражнения;</w:t>
            </w:r>
          </w:p>
          <w:p>
            <w:pPr>
              <w:pStyle w:val="Normal"/>
              <w:ind w:right="-109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 технически пра</w:t>
              <w:softHyphen/>
              <w:t>вильно держать корпус и руки при беге в сочетании с дыханием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pacing w:val="-16"/>
                <w:sz w:val="22"/>
                <w:szCs w:val="22"/>
              </w:rPr>
              <w:t>ком</w:t>
              <w:softHyphen/>
              <w:t>плекс УГ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зуют общие приемы решения постав</w:t>
              <w:softHyphen/>
              <w:t>ленных задач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,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 xml:space="preserve">риалу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</w:t>
              <w:softHyphen/>
              <w:t>ляют дисциплиниро</w:t>
              <w:softHyphen/>
              <w:t>ванность, трудо</w:t>
              <w:softHyphen/>
              <w:t>любие и упор</w:t>
              <w:softHyphen/>
              <w:t>ство в дости</w:t>
              <w:softHyphen/>
              <w:t>же</w:t>
              <w:softHyphen/>
              <w:t>нии поставлен</w:t>
              <w:softHyphen/>
              <w:t>ных це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-вать средства информационных и коммуника-ционных технологий для решения учебно-познавательных и практи-ческих задач</w:t>
            </w:r>
          </w:p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дьба через не</w:t>
              <w:softHyphen/>
              <w:t>сколько препятст</w:t>
              <w:softHyphen/>
              <w:t>вий. Бег с макси</w:t>
              <w:softHyphen/>
              <w:t>мальной скоро</w:t>
              <w:softHyphen/>
              <w:t>стью 60 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лушают рассказ об истории воз</w:t>
              <w:softHyphen/>
              <w:t>никновения ОИ. Ходьба через не</w:t>
              <w:softHyphen/>
              <w:t>сколько препятст</w:t>
              <w:softHyphen/>
              <w:t>вий. Бег с макси</w:t>
              <w:softHyphen/>
              <w:t>мальной скоро</w:t>
              <w:softHyphen/>
              <w:t>стью 60 м. Разу</w:t>
              <w:softHyphen/>
              <w:t>чивание с</w:t>
            </w:r>
            <w:r>
              <w:rPr>
                <w:color w:val="000000"/>
                <w:spacing w:val="-11"/>
                <w:sz w:val="22"/>
                <w:szCs w:val="22"/>
              </w:rPr>
              <w:t>одержа</w:t>
              <w:softHyphen/>
              <w:t xml:space="preserve">ния </w:t>
            </w:r>
            <w:r>
              <w:rPr>
                <w:color w:val="000000"/>
                <w:spacing w:val="-16"/>
                <w:sz w:val="22"/>
                <w:szCs w:val="22"/>
              </w:rPr>
              <w:t>ком</w:t>
              <w:softHyphen/>
              <w:t>плекса ут</w:t>
              <w:softHyphen/>
              <w:t>рен</w:t>
            </w:r>
            <w:r>
              <w:rPr>
                <w:color w:val="000000"/>
                <w:spacing w:val="-12"/>
                <w:sz w:val="22"/>
                <w:szCs w:val="22"/>
              </w:rPr>
              <w:t>ней заряд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историей возник</w:t>
              <w:softHyphen/>
              <w:t>новения ОИ.</w:t>
            </w:r>
          </w:p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- выполнять </w:t>
            </w:r>
            <w:r>
              <w:rPr>
                <w:color w:val="000000"/>
                <w:spacing w:val="-13"/>
                <w:sz w:val="22"/>
                <w:szCs w:val="22"/>
              </w:rPr>
              <w:t>дви</w:t>
              <w:softHyphen/>
              <w:t xml:space="preserve">жения при ходьбе и беге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- пробегать с </w:t>
            </w:r>
            <w:r>
              <w:rPr>
                <w:color w:val="000000"/>
                <w:spacing w:val="-10"/>
                <w:sz w:val="22"/>
                <w:szCs w:val="22"/>
              </w:rPr>
              <w:t>мак</w:t>
              <w:softHyphen/>
              <w:t>симальной скоро</w:t>
              <w:softHyphen/>
              <w:t>стью 60 м;</w:t>
            </w:r>
          </w:p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pacing w:val="-16"/>
                <w:sz w:val="22"/>
                <w:szCs w:val="22"/>
              </w:rPr>
              <w:t>ком</w:t>
              <w:softHyphen/>
              <w:t>плекс УГ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, исполь</w:t>
              <w:softHyphen/>
              <w:t>зуют общие приемы реше</w:t>
              <w:softHyphen/>
              <w:t>ния постав</w:t>
              <w:softHyphen/>
              <w:t xml:space="preserve">ленных задач.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,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,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тремятся хорошо учиться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дьба через не</w:t>
              <w:softHyphen/>
              <w:t>сколько препятст</w:t>
              <w:softHyphen/>
              <w:t>вий. Бег с макси</w:t>
              <w:softHyphen/>
              <w:t>мальной скоро</w:t>
              <w:softHyphen/>
              <w:t>стью 60 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дьба через не</w:t>
              <w:softHyphen/>
              <w:t>сколько препятст</w:t>
              <w:softHyphen/>
              <w:t>вий. Бег с макси</w:t>
              <w:softHyphen/>
              <w:t>мальной скоро</w:t>
              <w:softHyphen/>
              <w:t>стью 60 м. 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ной игре  «Салки-догонял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епя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- выполнять </w:t>
            </w:r>
            <w:r>
              <w:rPr>
                <w:color w:val="000000"/>
                <w:spacing w:val="-13"/>
                <w:sz w:val="22"/>
                <w:szCs w:val="22"/>
              </w:rPr>
              <w:t>дви</w:t>
              <w:softHyphen/>
              <w:t xml:space="preserve">жения при ходьбе и бег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- пробегать с </w:t>
            </w:r>
            <w:r>
              <w:rPr>
                <w:color w:val="000000"/>
                <w:spacing w:val="-10"/>
                <w:sz w:val="22"/>
                <w:szCs w:val="22"/>
              </w:rPr>
              <w:t>мак</w:t>
              <w:softHyphen/>
              <w:t>симальной скоро</w:t>
              <w:softHyphen/>
              <w:t>стью 60 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ставят,  формулируют и решают учебную задачу; контроли</w:t>
              <w:softHyphen/>
              <w:t>руют процесс и результат действия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вносят необходимые коррек</w:t>
              <w:softHyphen/>
              <w:t>тивы в действие после его завер</w:t>
              <w:softHyphen/>
              <w:t>шения на основе его оценки и учета характера сделанных оши</w:t>
              <w:softHyphen/>
              <w:t>бо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формулируют собственное мнение и </w:t>
            </w:r>
            <w:r>
              <w:rPr>
                <w:color w:val="000000"/>
                <w:spacing w:val="-16"/>
                <w:sz w:val="22"/>
                <w:szCs w:val="22"/>
              </w:rPr>
              <w:t>позицию; договарива</w:t>
              <w:softHyphen/>
              <w:t>ются и приходят к общему реше</w:t>
              <w:softHyphen/>
              <w:t>нию в совместной дея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ность, трудолюбие и упорство в дости</w:t>
              <w:softHyphen/>
              <w:t>жении по</w:t>
              <w:softHyphen/>
              <w:t>ставлен</w:t>
              <w:softHyphen/>
              <w:t>ных це</w:t>
              <w:softHyphen/>
              <w:t>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г на результат (30, 60 м). </w:t>
            </w:r>
          </w:p>
          <w:p>
            <w:pPr>
              <w:pStyle w:val="Normal"/>
              <w:ind w:left="-13" w:right="-123" w:firstLine="13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г на результат (30, 60 м). 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>ной игре  «Сме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Эстафета, старт, фин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- выполнять </w:t>
            </w:r>
            <w:r>
              <w:rPr>
                <w:color w:val="000000"/>
                <w:spacing w:val="-13"/>
                <w:sz w:val="22"/>
                <w:szCs w:val="22"/>
              </w:rPr>
              <w:t>дви</w:t>
              <w:softHyphen/>
              <w:t xml:space="preserve">жения при ходьбе и беге; </w:t>
            </w:r>
          </w:p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- пробегать с </w:t>
            </w:r>
            <w:r>
              <w:rPr>
                <w:color w:val="000000"/>
                <w:spacing w:val="-10"/>
                <w:sz w:val="22"/>
                <w:szCs w:val="22"/>
              </w:rPr>
              <w:t>мак</w:t>
              <w:softHyphen/>
              <w:t>симальной скоро</w:t>
              <w:softHyphen/>
              <w:t>стью 60 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в разно</w:t>
              <w:softHyphen/>
              <w:t>образии способов решения задач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принимают инструкцию педа</w:t>
              <w:softHyphen/>
              <w:t>гога и четко следуют ей; осуще</w:t>
              <w:softHyphen/>
              <w:t xml:space="preserve">ствляют итоговый и пошаговый контроль; </w:t>
            </w:r>
            <w:r>
              <w:rPr>
                <w:color w:val="000000"/>
                <w:spacing w:val="-14"/>
                <w:sz w:val="22"/>
                <w:szCs w:val="22"/>
              </w:rPr>
              <w:t>адек</w:t>
              <w:softHyphen/>
              <w:t>ватно восприни</w:t>
              <w:softHyphen/>
              <w:t xml:space="preserve">мают оценку учителя.   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по</w:t>
              <w:softHyphen/>
              <w:t>ложительные ка</w:t>
              <w:softHyphen/>
              <w:t>чества личности и управляют своими эмо</w:t>
              <w:softHyphen/>
              <w:t>циями в различ</w:t>
              <w:softHyphen/>
              <w:t>ных нестандарт</w:t>
              <w:softHyphen/>
              <w:t>ных ситуац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. </w:t>
            </w:r>
            <w:r>
              <w:rPr>
                <w:color w:val="000000"/>
                <w:spacing w:val="-9"/>
                <w:sz w:val="22"/>
                <w:szCs w:val="22"/>
              </w:rPr>
              <w:t>Прыжок в длину с разбег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ыжок в длину с разбега. Прыжок в длину с места. Прыжок с высоты 60 см.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>ной игре  «Гуси-лебед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лияние бега на здоро</w:t>
              <w:softHyphen/>
              <w:t>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 технически пра</w:t>
              <w:softHyphen/>
              <w:t>вильно вы</w:t>
              <w:softHyphen/>
              <w:t xml:space="preserve">полнять 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движения рук и ног в прыжках в </w:t>
            </w:r>
            <w:r>
              <w:rPr>
                <w:color w:val="000000"/>
                <w:spacing w:val="-9"/>
                <w:sz w:val="22"/>
                <w:szCs w:val="22"/>
              </w:rPr>
              <w:t>длину с места и с разбега, с вы</w:t>
              <w:softHyphen/>
              <w:t>соты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исполь</w:t>
              <w:softHyphen/>
              <w:t xml:space="preserve">зуют общие приемы </w:t>
            </w:r>
            <w:r>
              <w:rPr>
                <w:color w:val="000000"/>
                <w:spacing w:val="-15"/>
                <w:sz w:val="22"/>
                <w:szCs w:val="22"/>
              </w:rPr>
              <w:t>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 xml:space="preserve">нения действия; </w:t>
            </w:r>
            <w:r>
              <w:rPr>
                <w:color w:val="000000"/>
                <w:spacing w:val="-14"/>
                <w:sz w:val="22"/>
                <w:szCs w:val="22"/>
              </w:rPr>
              <w:t>адек</w:t>
              <w:softHyphen/>
              <w:t>ватно вос</w:t>
              <w:softHyphen/>
              <w:t>принимают оценку учител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,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</w:t>
              <w:softHyphen/>
              <w:t>ляют дис</w:t>
              <w:softHyphen/>
              <w:t>циплинирован</w:t>
              <w:softHyphen/>
              <w:t>ность, трудолю</w:t>
              <w:softHyphen/>
              <w:t>бие и упорство в дости</w:t>
              <w:softHyphen/>
              <w:t>жении по</w:t>
              <w:softHyphen/>
              <w:t>ставлен</w:t>
              <w:softHyphen/>
              <w:t>ных це</w:t>
              <w:softHyphen/>
              <w:t>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мение высказывать предположе-ние. Умение анализировать получаемую информац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. </w:t>
            </w:r>
            <w:r>
              <w:rPr>
                <w:color w:val="000000"/>
                <w:spacing w:val="-9"/>
                <w:sz w:val="22"/>
                <w:szCs w:val="22"/>
              </w:rPr>
              <w:t>Прыжок в длину с места. Прыжок с высоты 60 с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ыжок в длину с разбега. Прыжок в длину с места. Прыжок с высоты 60 см.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>ной игре  «Лиса и куры»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ыжок с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5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 вы</w:t>
              <w:softHyphen/>
              <w:t>полнять  дви</w:t>
              <w:softHyphen/>
              <w:t>жения при прыж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 п</w:t>
            </w:r>
            <w:r>
              <w:rPr>
                <w:color w:val="000000"/>
                <w:spacing w:val="-9"/>
                <w:sz w:val="22"/>
                <w:szCs w:val="22"/>
              </w:rPr>
              <w:t>рыгать в длину с места и с раз</w:t>
              <w:softHyphen/>
              <w:t>бе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форму</w:t>
              <w:softHyphen/>
              <w:t>лируют и решают учебную за</w:t>
              <w:softHyphen/>
              <w:t>дачу; контролируют про</w:t>
              <w:softHyphen/>
              <w:t>цесс и результат действия.</w:t>
            </w:r>
          </w:p>
          <w:p>
            <w:pPr>
              <w:pStyle w:val="Normal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>нения действия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формулируют </w:t>
            </w:r>
            <w:r>
              <w:rPr>
                <w:color w:val="000000"/>
                <w:spacing w:val="-12"/>
                <w:sz w:val="22"/>
                <w:szCs w:val="22"/>
              </w:rPr>
              <w:t>собствен</w:t>
              <w:softHyphen/>
              <w:t xml:space="preserve">ное мнение и </w:t>
            </w:r>
            <w:r>
              <w:rPr>
                <w:color w:val="000000"/>
                <w:spacing w:val="-16"/>
                <w:sz w:val="22"/>
                <w:szCs w:val="22"/>
              </w:rPr>
              <w:t>позицию; догова</w:t>
              <w:softHyphen/>
              <w:t>риваются и приходят к общему решению в совместной деятель</w:t>
              <w:softHyphen/>
              <w:t>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нимание причин успеха в учебной дея</w:t>
              <w:softHyphen/>
              <w:t>тельности, осу</w:t>
              <w:softHyphen/>
              <w:t>ществляют само</w:t>
              <w:softHyphen/>
              <w:t>анализ и само</w:t>
              <w:softHyphen/>
              <w:t>контроль резуль</w:t>
              <w:softHyphen/>
              <w:t>т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мение высказывать предположение. Умение анализировать получаемую информаци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ыжок в длину с разбега (с зоны отталкивания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Прыжок в длину с разбега (с зоны отталкивания). Многоскоки.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>ной игре  «Пры</w:t>
              <w:softHyphen/>
              <w:t>гающие воро</w:t>
              <w:softHyphen/>
              <w:t>буш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ногоск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- вы</w:t>
              <w:softHyphen/>
              <w:t>полнять  дви</w:t>
              <w:softHyphen/>
              <w:t xml:space="preserve">жения при прыжке </w:t>
            </w:r>
            <w:r>
              <w:rPr>
                <w:color w:val="000000"/>
                <w:spacing w:val="-9"/>
                <w:sz w:val="22"/>
                <w:szCs w:val="22"/>
              </w:rPr>
              <w:t>в длину с разбега (с зоны отталкивания)</w:t>
            </w:r>
            <w:r>
              <w:rPr>
                <w:color w:val="000000"/>
                <w:spacing w:val="-14"/>
                <w:sz w:val="22"/>
                <w:szCs w:val="22"/>
              </w:rPr>
              <w:t>;</w:t>
            </w:r>
          </w:p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 вы</w:t>
              <w:softHyphen/>
              <w:t>полнять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мно</w:t>
              <w:softHyphen/>
              <w:t>госко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форму</w:t>
              <w:softHyphen/>
              <w:t>лируют и решают учебную за</w:t>
              <w:softHyphen/>
              <w:t>дачу; контролируют про</w:t>
              <w:softHyphen/>
              <w:t>цесс и результат действ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>нения действ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нимание причин успеха в учебной дея</w:t>
              <w:softHyphen/>
              <w:t>тельности, осу</w:t>
              <w:softHyphen/>
              <w:t>ществляют само</w:t>
              <w:softHyphen/>
              <w:t>анализ и само</w:t>
              <w:softHyphen/>
              <w:t>контроль резуль</w:t>
              <w:softHyphen/>
              <w:t>т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а</w:t>
              <w:softHyphen/>
              <w:t>ние малого мяча с места на даль</w:t>
              <w:softHyphen/>
              <w:t>но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лушают рассказ о современном Олимпийском движении. Мета</w:t>
              <w:softHyphen/>
              <w:t>ние малого мяча с места на даль</w:t>
              <w:softHyphen/>
              <w:t>ность. Метание в цель с 4-5 м. 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 xml:space="preserve">стие в подвижной игре  </w:t>
            </w:r>
            <w:r>
              <w:rPr>
                <w:color w:val="000000"/>
                <w:spacing w:val="-9"/>
                <w:sz w:val="22"/>
                <w:szCs w:val="22"/>
              </w:rPr>
              <w:t>«Попади в мяч»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, бр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правильно вы</w:t>
              <w:softHyphen/>
              <w:t>полнять движе</w:t>
              <w:softHyphen/>
              <w:t>ния при метании различными спо</w:t>
              <w:softHyphen/>
              <w:t xml:space="preserve">соб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- м</w:t>
            </w:r>
            <w:r>
              <w:rPr>
                <w:color w:val="000000"/>
                <w:spacing w:val="-10"/>
                <w:sz w:val="22"/>
                <w:szCs w:val="22"/>
              </w:rPr>
              <w:t>етать мяч в це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ind w:right="5" w:hanging="0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; используют речь для регуляции своего действ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 xml:space="preserve">риалу;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существ</w:t>
              <w:softHyphen/>
              <w:t>ляют самоанализ и самоконтроль результат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нформацию. Умение делать выв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ание малого мяча с места на дальность. Мета</w:t>
              <w:softHyphen/>
              <w:t>ние в цель с 4-5 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ание малого мяча с места на дальность. Мета</w:t>
              <w:softHyphen/>
              <w:t>ние в цель с 4-5 м. 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 xml:space="preserve">ной игре  </w:t>
            </w:r>
            <w:r>
              <w:rPr>
                <w:color w:val="000000"/>
                <w:spacing w:val="-11"/>
                <w:sz w:val="22"/>
                <w:szCs w:val="22"/>
              </w:rPr>
              <w:t>«За мя</w:t>
              <w:softHyphen/>
              <w:t>чом про</w:t>
              <w:softHyphen/>
              <w:t>тивника»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, бр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правильно вы</w:t>
              <w:softHyphen/>
              <w:t>полнять движе</w:t>
              <w:softHyphen/>
              <w:t>ния при метании различными спо</w:t>
              <w:softHyphen/>
              <w:t xml:space="preserve">собами;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м</w:t>
            </w:r>
            <w:r>
              <w:rPr>
                <w:color w:val="000000"/>
                <w:spacing w:val="-10"/>
                <w:sz w:val="22"/>
                <w:szCs w:val="22"/>
              </w:rPr>
              <w:t>етать мяч в цель</w:t>
            </w:r>
          </w:p>
          <w:p>
            <w:pPr>
              <w:pStyle w:val="Normal"/>
              <w:ind w:right="5" w:hanging="0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; используют речь для регуляции своего действ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уществляют самоанализ и са</w:t>
              <w:softHyphen/>
              <w:t>моконтроль ре</w:t>
              <w:softHyphen/>
              <w:t>зультата; п</w:t>
            </w:r>
            <w:r>
              <w:rPr>
                <w:color w:val="000000"/>
                <w:spacing w:val="-12"/>
                <w:sz w:val="22"/>
                <w:szCs w:val="22"/>
              </w:rPr>
              <w:t>рояв</w:t>
              <w:softHyphen/>
              <w:t>ляют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трудолюбие и упорство в дос</w:t>
              <w:softHyphen/>
              <w:t>тижении постав</w:t>
              <w:softHyphen/>
              <w:t>ленных це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нформацию. Умение делать выво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ание малого мяча с места на заданное расстоя</w:t>
              <w:softHyphen/>
              <w:t>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ание малого мяча с места на заданное расстоя</w:t>
              <w:softHyphen/>
              <w:t>ние. Метание на</w:t>
              <w:softHyphen/>
              <w:t>бивного мяча. 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 xml:space="preserve">ной игре  </w:t>
            </w:r>
            <w:r>
              <w:rPr>
                <w:color w:val="000000"/>
                <w:spacing w:val="-9"/>
                <w:sz w:val="22"/>
                <w:szCs w:val="22"/>
              </w:rPr>
              <w:t>«Кто дальше броси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бивной м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правильно вы</w:t>
              <w:softHyphen/>
              <w:t>полнять движе</w:t>
              <w:softHyphen/>
              <w:t>ния при метании различными спо</w:t>
              <w:softHyphen/>
              <w:t xml:space="preserve">собами; </w:t>
            </w:r>
          </w:p>
          <w:p>
            <w:pPr>
              <w:pStyle w:val="Normal"/>
              <w:shd w:fill="FFFFFF" w:val="clear"/>
              <w:ind w:right="-109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м</w:t>
            </w:r>
            <w:r>
              <w:rPr>
                <w:color w:val="000000"/>
                <w:spacing w:val="-10"/>
                <w:sz w:val="22"/>
                <w:szCs w:val="22"/>
              </w:rPr>
              <w:t>етать мяч в цель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, исполь</w:t>
              <w:softHyphen/>
              <w:t>зуют общие приемы реше</w:t>
              <w:softHyphen/>
              <w:t>ния постав</w:t>
              <w:softHyphen/>
              <w:t xml:space="preserve">ленных задач.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, взаимодей</w:t>
              <w:softHyphen/>
              <w:t xml:space="preserve">ствуют друг с друго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 xml:space="preserve">риалу;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ремятся хорошо учиться.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right="-111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 (14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Инструктаж по ТБ.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по пере</w:t>
              <w:softHyphen/>
              <w:t xml:space="preserve">сеченной 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е</w:t>
              <w:softHyphen/>
              <w:t>с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тности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4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hd w:fill="FFFFFF" w:val="clear"/>
              <w:ind w:right="-7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7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10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«Салки на марше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реодоление препят</w:t>
              <w:softHyphen/>
              <w:t>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>ния по данной тем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>Умение сравнивать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4 мин). Пре</w:t>
              <w:softHyphen/>
              <w:t>одоление препят</w:t>
              <w:softHyphen/>
              <w:t>ств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4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7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10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«Пят</w:t>
              <w:softHyphen/>
              <w:t>наш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ыносливос</w:t>
            </w:r>
            <w:r>
              <w:rPr>
                <w:color w:val="000000"/>
                <w:spacing w:val="-9"/>
                <w:sz w:val="22"/>
                <w:szCs w:val="22"/>
              </w:rPr>
              <w:t>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>Умение сравнивать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5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5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</w:t>
              <w:softHyphen/>
              <w:t>виж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Волк во рв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Дистан-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5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5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pacing w:before="0" w:after="106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</w:t>
              <w:softHyphen/>
              <w:t>виж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Удоч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46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Расслабление и на</w:t>
              <w:softHyphen/>
              <w:t>пряжение мыш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, 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ст</w:t>
              <w:softHyphen/>
              <w:t>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6 мин). Пре</w:t>
              <w:softHyphen/>
              <w:t>одоление препят</w:t>
              <w:softHyphen/>
              <w:t>ств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6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</w:t>
              <w:softHyphen/>
              <w:t>виж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Два мороз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Рост, вес,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</w:t>
              <w:softHyphen/>
              <w:t>ность, трудолю</w:t>
              <w:softHyphen/>
              <w:t>бие и упорство в дости</w:t>
              <w:softHyphen/>
              <w:t>жении поставлен</w:t>
              <w:softHyphen/>
              <w:t>ных це</w:t>
              <w:softHyphen/>
              <w:t>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6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6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</w:t>
              <w:softHyphen/>
              <w:t>виж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Третий лиш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Темп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щему решению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>Умение анализиро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7 мин). Пре</w:t>
              <w:softHyphen/>
              <w:t>одоление препят</w:t>
              <w:softHyphen/>
              <w:t>ств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7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</w:t>
              <w:softHyphen/>
              <w:t>виж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Ры</w:t>
              <w:softHyphen/>
              <w:t>баки и рыб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Устал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договариваются и приходят к общему решению в совместной деятельности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зицию партнера в об</w:t>
              <w:softHyphen/>
              <w:t>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7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7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pacing w:before="0" w:after="106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Охотник и зайц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ила в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8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8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Пере</w:t>
              <w:softHyphen/>
              <w:t>бежка с выручкой»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Измерение роста, веса, си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Изме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определять параметры мыш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8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ind w:right="-75" w:hanging="0"/>
              <w:rPr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8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основных уп</w:t>
              <w:softHyphen/>
              <w:t>ражнений с различной ско</w:t>
              <w:softHyphen/>
              <w:t>ростью.</w:t>
            </w:r>
          </w:p>
          <w:p>
            <w:pPr>
              <w:pStyle w:val="Normal"/>
              <w:spacing w:before="0" w:after="106"/>
              <w:ind w:right="-7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Шишки, желуди, орех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;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основные уп</w:t>
              <w:softHyphen/>
              <w:t>ражнения с различной ско</w:t>
              <w:softHyphen/>
              <w:t>ростью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-тов деятель-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8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8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pacing w:before="0" w:after="106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Пробеги с прыжком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Уск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;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основные уп</w:t>
              <w:softHyphen/>
              <w:t>ражнения с различной ско</w:t>
              <w:softHyphen/>
              <w:t>ростью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-тов деятель-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по пере</w:t>
              <w:softHyphen/>
              <w:t xml:space="preserve">сеченной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е</w:t>
              <w:softHyphen/>
              <w:t>с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тности . </w:t>
            </w:r>
            <w:r>
              <w:rPr>
                <w:color w:val="000000"/>
                <w:spacing w:val="-11"/>
                <w:sz w:val="22"/>
                <w:szCs w:val="22"/>
              </w:rPr>
              <w:t>Бег (8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8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pacing w:before="0" w:after="106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Салки-догонял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;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основные уп</w:t>
              <w:softHyphen/>
              <w:t>ражнения с различной ско</w:t>
              <w:softHyphen/>
              <w:t>ростью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-тов деятель-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9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9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Выполнение основных уп</w:t>
              <w:softHyphen/>
              <w:t>ражнений с различной ско</w:t>
              <w:softHyphen/>
              <w:t>рост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Салки-догонял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т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;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основные уп</w:t>
              <w:softHyphen/>
              <w:t>ражнения с различной ско</w:t>
              <w:softHyphen/>
              <w:t>ростью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-тов деятель-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по пере</w:t>
              <w:softHyphen/>
              <w:t xml:space="preserve">сеченной </w:t>
            </w:r>
          </w:p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е</w:t>
              <w:softHyphen/>
              <w:t>с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тности . </w:t>
            </w:r>
            <w:r>
              <w:rPr>
                <w:color w:val="000000"/>
                <w:spacing w:val="-11"/>
                <w:sz w:val="22"/>
                <w:szCs w:val="22"/>
              </w:rPr>
              <w:t>Кросс 1 к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Кросс 1 к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пределение работающих мышц при беге.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Гуси-лебед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анализ и са</w:t>
              <w:softHyphen/>
              <w:t>моконтроль ре</w:t>
              <w:softHyphen/>
              <w:t xml:space="preserve">зуль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ind w:right="-109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 без остановки и учета времен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определять работающие мышцы при бег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-вать получа-емую информа-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-тов деятель-ности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(18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Акро</w:t>
              <w:softHyphen/>
              <w:t>батика. Строевые упражне-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Выполнение команд «Шире шаг!», «Чаще шаг!», «Реже!», На первый-второй рассчитайся!». Перекаты и группировка с последующей опорой руками за головой. 2-3 кувырка вперед. ОРУ. Участие в игре «Что изменилось?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роевые приемы, перекаты и групп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>ния по данной тем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-вать средства информаци-онных и коммуника-ционных технологий для решения учебно-познаватель-ных и практичес-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-ние гипотез, их обосно-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ерекаты и группировка с последующей опорой руками за голов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команд «Шире шаг!», «Чаще шаг!», «Реже!», На первый-второй рассчитайся!». Перекаты и группировка с последующей опорой руками за головой. 2-3 кувырка вперед. Стойка на лопатках. Мост из положения лежа на спине. ОРУ. Участие в игре «Что изменилось?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ойка на лопатках.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ыдвиже-ние гипотез, их обосно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ерекаты и группировка с последующей опорой руками за головой. Стойка на лопатка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команд «Шире шаг!», «Чаще шаг!», «Реже!», На первый-второй рассчитайся!». Перекаты и группировка с последующей опорой руками за головой. 2-3 кувырка вперед. Стойка на лопатках. Мост из положения лежа на спине. ОРУ. Участие в игре «Совуш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ойка на лопатках.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Анализ результа-тов деятель-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ойка на лопатках. Мост из положения лежа на спин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команд «Шире шаг!», «Чаще шаг!», «Реже!», На первый-второй рассчитайся!». Перекаты и группировка с последующей опорой руками за головой. 2-3 кувырка вперед. Стойка на лопатках. Мост из положения лежа на спине. ОРУ. Участие в игре «Совуш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ойка на лопатках.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, 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ст</w:t>
              <w:softHyphen/>
              <w:t>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Анализ результа-тов деятель-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мбинация из разученных элементов. Перекаты и группировка с последующей опорой руками за голов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команд «Шире шаг!», «Чаще шаг!», «Реже!», На первый-второй рассчитайся!»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Участие в игре «Запад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Комбинация из элементов. Стойка на лопатках. М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</w:t>
              <w:softHyphen/>
              <w:t>ность, трудолю</w:t>
              <w:softHyphen/>
              <w:t>бие и упорство в дости</w:t>
              <w:softHyphen/>
              <w:t>жении поставлен</w:t>
              <w:softHyphen/>
              <w:t>ных це</w:t>
              <w:softHyphen/>
              <w:t>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Анализ результа-тов деятель-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мбинация из разученных элементов. Стойка на лопатках. Мост из положения лежа на спин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команд «Шире шаг!», «Чаще шаг!», «Реже!», На первый-второй рассчитайся!»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Участие в игре «Запад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мбинация из элементов. Стойка на лопатках.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щему решению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сы. Строевые упражнения.  Вис стоя и леж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остроение в две шеренги. Перестроение из двух шеренг в два круга. Вис стоя и лежа. ОРУ с обручами. Участие в подвижной игре «Маскировка в колонн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строе-ние, 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манды; выполнять висы, подтягивания в вис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договариваются и приходят к общему решению в совместной деятельности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зицию партнера в об</w:t>
              <w:softHyphen/>
              <w:t>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-вать средства информа-ционных и коммуника-ционных технологий для решения учебно-познаватель-ных и практичес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с стоя и лежа. Упражнения в упоре лежа на гимнастической скамейк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остроение в две шеренги. Перестроение из двух шеренг в два круга. Вис стоя и лежа. Упражнения в упоре лежа на гимнастической скамейке. ОРУ с обручами. Участие в подвижной игре «Маскировка в колонн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строе-ние, 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манды; выполнять висы, подтягивания в вис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1"/>
                <w:sz w:val="22"/>
                <w:szCs w:val="22"/>
              </w:rPr>
              <w:t>Вис на согнутых руках. Подтягивания в вис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ежа на гимнастической скамейке. ОРУ с обручами. Участие в подвижной игре «Космонав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строе-ние, вис, </w:t>
            </w:r>
          </w:p>
          <w:p>
            <w:pPr>
              <w:pStyle w:val="Normal"/>
              <w:ind w:right="-18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пор 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манды; выполнять висы, подтягивания в вис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с на согнутых руках. Подтягивания в висе. Упражнения в упоре лежа и в упоре на гимнастической скамейк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ежа и в упоре на гимнастической скамейке. ОРУ с обручами. Участие в подвижной игре «Космонав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8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строение, вис, упор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манды; выполнять висы, подтягивания в вис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с стоя и лежа. Вис на согнутых руках. Подтягивания в вис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остроение в две шеренги. Перестроение из двух шеренг в два круга. Вис стоя и лежа. Вис на согнутых руках. Подтягивания в висе. Упражнения в упоре лежа и стоя на коленях и в упоре на гимнастической скамейке. ОРУ с предметами. Участие в подвижной игре «Отгадай, чей голосо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строение, вис, упор </w:t>
            </w:r>
          </w:p>
          <w:p>
            <w:pPr>
              <w:pStyle w:val="Normal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лежа, подтягивания  в ви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манды; выполнять висы, подтягивания в вис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с стоя и лежа. Вис на согнутых руках. Подтягивания в висе. Упражнения в упоре лежа и стоя на коленях и в упоре на гимнастической скамейк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остроение в две шеренги. Перестроение из двух шеренг в два круга. Вис стоя и лежа. Вис на согнутых руках. Подтягивания в висе. Упражнения в упоре лежа и стоя на коленях и в упоре на гимнастической скамейке. ОРУ с предметами. Участие в подвижной игре «Отгадай, чей голосо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строение, вис, упор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лежа, подтягивания  в ви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манды; выполнять висы, подтягивания в вис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порный прыжок, лазание, упражнения в равнове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движение по диагонали, противоходом, «змейкой». ОРУ. Ходьба приставными шагами по бревну (высота до 1 м). Участие в игре «Посадка картофеля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порный прыжок , передвижение по диагонали, противохо-дом, «змейкой», приставные ш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л</w:t>
            </w:r>
            <w:r>
              <w:rPr>
                <w:sz w:val="22"/>
                <w:szCs w:val="22"/>
              </w:rPr>
              <w:t>азать по гим</w:t>
              <w:softHyphen/>
              <w:t>настической стенк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предполо-жение. Умение анализиро-вать полу-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порный прыжок, лазание, упражнения в равновесии. Ходьба приставными шагами по бревну (высота до 1 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Участие в игре «Не ошибис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-дом, «змейкой», приставные ш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л</w:t>
            </w:r>
            <w:r>
              <w:rPr>
                <w:sz w:val="22"/>
                <w:szCs w:val="22"/>
              </w:rPr>
              <w:t>азать по гим</w:t>
              <w:softHyphen/>
              <w:t>настической стенк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предполо-жение. Умение анализи-ро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порный прыжок, лазание, упражнения в равновесии. Ходьба приставными шагами по бревну (высота до 1 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Участие в игре «Не ошибис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-дом, «змейкой», приставные ш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л</w:t>
            </w:r>
            <w:r>
              <w:rPr>
                <w:sz w:val="22"/>
                <w:szCs w:val="22"/>
              </w:rPr>
              <w:t>азать по гим</w:t>
              <w:softHyphen/>
              <w:t>настической стенк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зание через гимнастического коня. Лазание по наклонной скамейке в упоре лежа, подтягиваясь рука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движение по диагонали, противоходом, «змейкой». ОРУ. </w:t>
            </w:r>
            <w:r>
              <w:rPr>
                <w:sz w:val="22"/>
                <w:szCs w:val="22"/>
              </w:rPr>
              <w:t>Пе</w:t>
              <w:softHyphen/>
              <w:t>релезание через гимнастического коня. Лазание по наклонной скамейке в упоре лежа, подтягиваясь руками. Игра «Резиноч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-дом, «змейкой», п</w:t>
            </w:r>
            <w:r>
              <w:rPr>
                <w:sz w:val="22"/>
                <w:szCs w:val="22"/>
              </w:rPr>
              <w:t>ерелеза-ние, ла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л</w:t>
            </w:r>
            <w:r>
              <w:rPr>
                <w:sz w:val="22"/>
                <w:szCs w:val="22"/>
              </w:rPr>
              <w:t>азать по гим</w:t>
              <w:softHyphen/>
              <w:t>настической стенк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нформа-цию. Умение делать выв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</w:t>
              <w:softHyphen/>
              <w:t>релезание через гимнастического коня. Лазание по наклонной скамей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движение по диагонали, противоходом, «змейкой». ОРУ. </w:t>
            </w:r>
            <w:r>
              <w:rPr>
                <w:sz w:val="22"/>
                <w:szCs w:val="22"/>
              </w:rPr>
              <w:t>Пе</w:t>
              <w:softHyphen/>
              <w:t>релезание через гимнастического коня. Лазание по наклонной скамейке в упоре лежа, подтягиваясь руками. Игра «Резиночка»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-дом, «змейкой», п</w:t>
            </w:r>
            <w:r>
              <w:rPr>
                <w:sz w:val="22"/>
                <w:szCs w:val="22"/>
              </w:rPr>
              <w:t>ерелеза-ние, ла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л</w:t>
            </w:r>
            <w:r>
              <w:rPr>
                <w:sz w:val="22"/>
                <w:szCs w:val="22"/>
              </w:rPr>
              <w:t>азать по гим</w:t>
              <w:softHyphen/>
              <w:t>настической стенк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нформа-цию. Умение делать выв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наклонной скамейке в упоре лежа, подтягиваясь рука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движение по диагонали, противоходом, «змейкой». ОРУ. </w:t>
            </w:r>
            <w:r>
              <w:rPr>
                <w:sz w:val="22"/>
                <w:szCs w:val="22"/>
              </w:rPr>
              <w:t>Лазание по наклонной скамейке в упоре лежа, подтягиваясь руками. Игра «Аис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-дом, «змейкой», п</w:t>
            </w:r>
            <w:r>
              <w:rPr>
                <w:sz w:val="22"/>
                <w:szCs w:val="22"/>
              </w:rPr>
              <w:t>ерелеза-ние, ла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л</w:t>
            </w:r>
            <w:r>
              <w:rPr>
                <w:sz w:val="22"/>
                <w:szCs w:val="22"/>
              </w:rPr>
              <w:t>азать по гим</w:t>
              <w:softHyphen/>
              <w:t>настической стенке, кана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орный прыжо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(18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. </w:t>
            </w:r>
            <w:r>
              <w:rPr>
                <w:color w:val="000000"/>
                <w:spacing w:val="-11"/>
                <w:sz w:val="22"/>
                <w:szCs w:val="22"/>
              </w:rPr>
              <w:t>«Заяц без логова», «Удочка». Эстаф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</w:t>
            </w:r>
            <w:r>
              <w:rPr>
                <w:color w:val="000000"/>
                <w:spacing w:val="-11"/>
                <w:sz w:val="22"/>
                <w:szCs w:val="22"/>
              </w:rPr>
              <w:t>ОРУ с обручами. Игры «Заяц без логова», «Удочка». Эстаф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-зопасности, 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>ния по данной тем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-вать средства информа-ционных и коммуника-ционных технологий для решения учебно-познаватель-ных и практичес-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Заяц без логова», «Удочк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 с обручами. Игры «Заяц без логова», «Удочка». Эстаф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-вать средства информа-ционных и коммуника-ционных технологий для решения учебно-познавательных и практичес-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. </w:t>
            </w:r>
            <w:r>
              <w:rPr>
                <w:color w:val="000000"/>
                <w:spacing w:val="-11"/>
                <w:sz w:val="22"/>
                <w:szCs w:val="22"/>
              </w:rPr>
              <w:t>«Кто обгонит», «Через кочки и пенечки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 в движении. Игры «Кто обгонит», «Через кочки и пенечки». Эстафеты с мяч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. </w:t>
            </w:r>
            <w:r>
              <w:rPr>
                <w:color w:val="000000"/>
                <w:spacing w:val="-11"/>
                <w:sz w:val="22"/>
                <w:szCs w:val="22"/>
              </w:rPr>
              <w:t>«Кто обгонит», «Через кочки и пенечки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РУ в движении. Игры «Кто обгонит», «Через кочки и пенечки». Эстафеты с мяч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, 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ст</w:t>
              <w:softHyphen/>
              <w:t>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Наступление», «Метко в цель». Эстафеты с мяч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 с мячами. Игры «Наступление», «Метко в цель». Эстафеты с мяч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</w:t>
              <w:softHyphen/>
              <w:t>ность, трудолю</w:t>
              <w:softHyphen/>
              <w:t>бие и упорство в дости</w:t>
              <w:softHyphen/>
              <w:t>жении поставлен</w:t>
              <w:softHyphen/>
              <w:t>ных це</w:t>
              <w:softHyphen/>
              <w:t>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Кто дальше бросит», «Кто обгони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Кто дальше бросит», «Кто обгони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, об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щему решению в совместной деятельности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Кто дальше бросит», «Кто обгонит». Эстафеты с обруч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Кто дальше бросит», «Кто обгонит». Эстафеты с обруч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, об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договариваются и приходят к общему решению в совместной деятельности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зицию партнера в об</w:t>
              <w:softHyphen/>
              <w:t>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Вызов номеров», «Защита укреплений».Эстафеты с гимнастическими пал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Вызов номеров», «Защита укреплений». Эстафеты с гимнастическими пал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равила игры, эстафеты, </w:t>
            </w:r>
            <w:r>
              <w:rPr>
                <w:color w:val="000000"/>
                <w:spacing w:val="-11"/>
                <w:sz w:val="22"/>
                <w:szCs w:val="22"/>
              </w:rPr>
              <w:t>гимнастические п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>Использо-вать средства информа-ционных и коммуника-ционных технологий для решения учебно-познаватель-ных и практических задач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Вызов номеров», «Защита укреплений». Эстафеты с гимнастическими пал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Вызов номеров», «Защита укреплений». Эстафеты с гимнастическими пал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равила игры, эстафеты, </w:t>
            </w:r>
            <w:r>
              <w:rPr>
                <w:color w:val="000000"/>
                <w:spacing w:val="-11"/>
                <w:sz w:val="22"/>
                <w:szCs w:val="22"/>
              </w:rPr>
              <w:t>гимнастические п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Вызов номеров», «Защита укреплений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Вызов номеров», «Защита укреплений». Эстафеты с гимнастическими пал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равила игры, эстафеты, </w:t>
            </w:r>
            <w:r>
              <w:rPr>
                <w:color w:val="000000"/>
                <w:spacing w:val="-11"/>
                <w:sz w:val="22"/>
                <w:szCs w:val="22"/>
              </w:rPr>
              <w:t>гимнастические п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Кто дальше бросит», «Волк во рву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РУ. Игры «Кто дальше бросит», «Волк во рву». Эстафет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равила игры, эстаф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Кто дальше бросит», «Волк во рву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Кто дальше бросит», «Волк во рву». Эстаф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Пустое место», «К своим флажкам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Пустое место», «К своим флажкам». Эстаф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Пустое место», «К своим флажкам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Пустое место», «К своим флажкам». Эстаф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>Использо-вать средства информационных и коммуника-ционных технологий для решения учебно-познаватель-ных и практичес-ких зада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Кузне-чики», «Попади в мяч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Кузнечики», «Попади в мяч». Эстаф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-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Кузне-чики», «Попади в мяч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Кузнечики», «Попади в мяч». Эстаф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Парово-зики», «Наступле-ние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Паровозики», «Наступление». Эстаф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Парово-зики», «Наступле-ние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Паровозики», «Наступление». Эстаф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 (9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</w:rPr>
              <w:t>Правила поведения на уроках. Попеременный двух шажный ход без палок и с пал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авильно вести себя на уроках по лыжной подготовке. Температурный режим, одежда, обувь лыжник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Научатся соблюдать правила безопасности на уроке по лыжной подготовке и готовить форму одежду к занятию в соответствии с погодными условиям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: давать оценку погодным условиям и подготовке к уроку на свежем воздухе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Развивают мотивацию учебной деятельности и формируют личностный смысл учения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-вать средства информаци-онных и коммуника-ционных технологий для решения учебно-познавательных и прак-тичес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лесен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движение на лыжах до 2 км с рав-номерной скор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ак правильно выполнять технику  ступа-ющего шага без палок и с пал-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тупа-ющий ш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Научатся выполнять ступающий шаг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Р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адекватно воспринимать предложения и оценку учителя, товари</w:t>
              <w:softHyphen/>
              <w:t xml:space="preserve">щ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ринятие и освоение социальной роли обучающегося</w:t>
            </w:r>
          </w:p>
          <w:p>
            <w:pPr>
              <w:pStyle w:val="Normal"/>
              <w:ind w:right="-1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в высокой и низкой стойках. </w:t>
            </w:r>
            <w:r>
              <w:rPr>
                <w:color w:val="000000"/>
                <w:sz w:val="22"/>
                <w:szCs w:val="22"/>
                <w:lang w:eastAsia="ru-RU"/>
              </w:rPr>
              <w:t>Передвиже-ние на лыжах до 2 км с равно-мерной скоростью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авильно выполнять технику поворотов переступанием на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ворот переступанием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Научатся выполнять поворот переступанием на мест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Раскрывают внутреннюю позицию школьни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-вать средства информаци-онных и коммуника-ционных технологий для решения учебно-познавательных и прак-тичес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-шажный ход.  </w:t>
            </w:r>
            <w:r>
              <w:rPr>
                <w:color w:val="000000"/>
                <w:sz w:val="22"/>
                <w:szCs w:val="22"/>
                <w:lang w:eastAsia="ru-RU"/>
              </w:rPr>
              <w:t>Пере-движение на лыжах до 2 км с равномер-ной скорост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ять технику скользящего шага с палками, одновремен-ного бесшаж-ного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-щий шаг с палками, одновременный бес-шажный ход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технику скользящего шага с палками, одновремен-ного бесшаж-ного ход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ремятся хорошо учиться; о</w:t>
            </w:r>
            <w:r>
              <w:rPr>
                <w:sz w:val="22"/>
                <w:szCs w:val="22"/>
              </w:rPr>
              <w:t>сваивают технику передвижения на лыжах, самостоятельно выявляя и устраняя типичные ошиб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>Умение высказывать предположе-ние. Умение анализиро-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-ный двух-шажный ход. </w:t>
            </w:r>
            <w:r>
              <w:rPr>
                <w:color w:val="000000"/>
                <w:sz w:val="22"/>
                <w:szCs w:val="22"/>
                <w:lang w:eastAsia="ru-RU"/>
              </w:rPr>
              <w:t>Пере-движение на лыжах до 2 км с равномер-ной скорост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ять технику попере-менного одно-шажного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-ный одно-шажный ход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</w:t>
              <w:softHyphen/>
              <w:t>полнять бес</w:t>
              <w:softHyphen/>
              <w:t>шажный одно</w:t>
              <w:softHyphen/>
              <w:t>временный х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моделировать способы передвижения на лыжах в зависимости от особенно</w:t>
              <w:softHyphen/>
              <w:t>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:  использовать передви</w:t>
              <w:softHyphen/>
              <w:t>жение на лыжах в органи</w:t>
              <w:softHyphen/>
              <w:t>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: Соблюдать правила безопас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пере</w:t>
              <w:softHyphen/>
              <w:t>движения на лыж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с пологих склонов. </w:t>
            </w:r>
            <w:r>
              <w:rPr>
                <w:color w:val="000000"/>
                <w:sz w:val="22"/>
                <w:szCs w:val="22"/>
                <w:lang w:eastAsia="ru-RU"/>
              </w:rPr>
              <w:t>Передвижение на лыжах до 2 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ёмы и спуски под укл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ъёмы и спуски под уклон, подъем «елоч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Научатся выполнять подъёмы и спуски под уклон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использовать передви</w:t>
              <w:softHyphen/>
              <w:t>жение на лыжах в органи</w:t>
              <w:softHyphen/>
              <w:t>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технику передвижения на лыжах самостоятельн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-вать средства информаци-онных и коммуника-ционных технологий для решения учебно-познавательных и прак-тичес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може-ние плугом и упором. Передвижение на лыжах до 2 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ть  подъем с небольших ск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одъемы и спуски с небольших склон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: соблюдать правила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подъёма «ёлочкой» и спус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>Умение высказывать предположе-ние. Умение анализиро-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движение на лыжах до 2,5 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полня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можение плугом, пад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-ние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ильно выполнять торможение плуго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ориентироваться в разнообразии способов решения задач.                </w:t>
            </w: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.: 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: соблюдать правила безопас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спуска плуг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ъем «лесенкой» и «елочк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движение на лыжах до 2,5 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спределять силы по дистанции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ильно распределять силы по дистан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: взаимодействовать со сверстниками в процессе освоения техники передвижения на лыж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технику выполнения упражнений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-вать средства информаци-онных и коммуника-ционных технологий для решения учебно-познавательных и прак-тичес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 (15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ные игры на основе баскетбола. Ловля и передача мяча в движении. Ведение на месте правой (левой) рукой, в движении шаго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Ловля и передача мяча в движении. Ведение на месте правой (левой) рукой, в движении шагом. Броски в цель (щит). ОРУ. Игра «Передал-садис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Ловля и передача. Ведение, бр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 xml:space="preserve">ния по данной теме, </w:t>
            </w: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-вать средства информа-ционных и коммуника-ционных технологий для решения учебно-познаватель-ных и практичес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, в движении шагом. Броски в цель (щит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, в движении шагом. Броски в цель (щит). ОРУ. Игра «Передал-садис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, в движении шаго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 в движении шагом. Броски в цель (щит). ОРУ. Игра «Мяч среднем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-вать средства информа-ционных и коммуника-ционных технологий для решения учебно-познаватель-ных и практичес-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 шагом. Игра «Мяч среднем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,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 шагом. Броски в цель (щит). ОРУ. Игра «Мяч среднем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. Броски в цель. Игра «Борьб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за мяч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. Ведение на месте правой (левой) рукой,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 шагом. Броски в цель. ОРУ. Игра «Борьб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за мяч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. Ведение на месте правой (левой) рукой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 шаго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. Ведение на месте правой (левой) рукой,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 шагом. Броски в цель. ОРУ. Игра «Борьб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за мяч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треугольник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треугольниках. Ведение на месте правой (левой)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, 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ст</w:t>
              <w:softHyphen/>
              <w:t>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треугольниках.  Бросок двумя руками от груд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треугольниках. Ведение на месте правой (левой)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</w:t>
              <w:softHyphen/>
              <w:t>ность, трудолю</w:t>
              <w:softHyphen/>
              <w:t>бие и упорство в дости</w:t>
              <w:softHyphen/>
              <w:t>жении поставлен</w:t>
              <w:softHyphen/>
              <w:t>ных це</w:t>
              <w:softHyphen/>
              <w:t>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-вать средства информа-ционных и коммуника-ционных технологий для решения учебно-познаватель-ных и практичес-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на месте правой (левой) рукой в движении бегом. Бросок двумя руками от груд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треугольниках. Ведение на месте правой (левой) рукой в движении бегом. Бросок двумя руками от груди. ОРУ. Игра «Гонка мячей по круг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щему решению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Ловля и передача мяча на месте в квадратах. Игры «Обгони мяч», «Перестрелка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вадратах. Ведение на месте правой (левой) рукой в движении бегом. Бросок двумя руками от груди. ОРУ. Игры «Обгони мяч», «Перестрел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договариваются и приходят к общему решению в совместной деятельности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зицию партнера в об</w:t>
              <w:softHyphen/>
              <w:t>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на месте правой (левой) рукой в движении бегом. Бросок двумя руками от груд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вадратах. Ведение на месте правой (левой) рукой в движении бегом. Бросок двумя руками от груди. ОРУ. Игры «Обгони мяч», «Перестрел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на месте правой (левой) рукой в движении бегом. Бросок двумя руками от груди. Игры «Обгони мяч», «Перестрел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вадратах. Ведение на месте правой (левой) рукой в движении бегом. Бросок двумя руками от груди. ОРУ. Игры «Обгони мяч», «Перестрел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предполо-жение. Умение анализи-ро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руге. Ведение мяча с изменением направления. Бросок двумя руками от груд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руге. Ведение мяча с изменением направления. Бросок двумя руками от груди. ОРУ. Игра «Перестрел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руге. Ведение мяча с изменением направле-ния. Бросок двумя руками от груди.  Игра «Перестрел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руге. Ведение мяча с изменением направления. Бросок двумя руками от груди. ОРУ. Игра «Перестрел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мяча с изменением направления. Бросок двумя руками от груд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руге. Ведение мяча с изменением направления. Бросок двумя руками от груди. ОРУ. Игра «Школа мяч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предполо-жение. Умение анализи-ро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 (7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россовая подготовка</w:t>
            </w:r>
          </w:p>
          <w:p>
            <w:pPr>
              <w:pStyle w:val="Normal"/>
              <w:ind w:right="-11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(4 мин). Преодоление препятств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Бег (4 мин). Преодоление препятствий.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7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10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«Салки на марш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, п</w:t>
            </w:r>
            <w:r>
              <w:rPr>
                <w:color w:val="000000"/>
                <w:spacing w:val="-9"/>
                <w:sz w:val="22"/>
                <w:szCs w:val="22"/>
              </w:rPr>
              <w:t>реодоление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 xml:space="preserve">ния по данной теме. </w:t>
            </w: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ind w:right="-109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до 10 мин); </w:t>
            </w:r>
            <w:r>
              <w:rPr>
                <w:sz w:val="22"/>
                <w:szCs w:val="22"/>
              </w:rPr>
              <w:t>чередовать бег и ходьб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-ро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(5 мин). Преодоление препятствий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7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10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(5 мин). Преодоление препятствий.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7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10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«Салки на марш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еодоле-ние препятствий;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>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до 10 мин); </w:t>
            </w:r>
            <w:r>
              <w:rPr>
                <w:sz w:val="22"/>
                <w:szCs w:val="22"/>
              </w:rPr>
              <w:t>чередовать бег и ходьб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-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(5 мин). Преодоление препятствий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(5 мин). Преодоление препятствий.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«Волк во рв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еодоление препятствий;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>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до 10 мин); </w:t>
            </w:r>
            <w:r>
              <w:rPr>
                <w:sz w:val="22"/>
                <w:szCs w:val="22"/>
              </w:rPr>
              <w:t>чередовать бег и ходьб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(6 мин). Преодоление препятствий.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(6 мин). Преодоление препятствий.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«Волк во рв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еодоление препятствий;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>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до 10 мин); </w:t>
            </w:r>
            <w:r>
              <w:rPr>
                <w:sz w:val="22"/>
                <w:szCs w:val="22"/>
              </w:rPr>
              <w:t>чередовать бег и ходьб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, 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ст</w:t>
              <w:softHyphen/>
              <w:t>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(7 мин). Преодоление препятствий.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(7 мин). Преодоление препятствий.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«Перебежка с выручко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еодоление препятствий;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>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до 10 мин); </w:t>
            </w:r>
            <w:r>
              <w:rPr>
                <w:sz w:val="22"/>
                <w:szCs w:val="22"/>
              </w:rPr>
              <w:t>чередовать бег и ходьб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</w:t>
              <w:softHyphen/>
              <w:t>ность, трудолю</w:t>
              <w:softHyphen/>
              <w:t>бие и упорство в дости</w:t>
              <w:softHyphen/>
              <w:t>жении поставлен</w:t>
              <w:softHyphen/>
              <w:t>ных це</w:t>
              <w:softHyphen/>
              <w:t>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 (8 мин). Преодоление препятствий.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ег  (8 мин). Преодоление препятствий.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бега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«Перебежка с выручко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еодоление препятствий; чередо</w:t>
              <w:softHyphen/>
              <w:t xml:space="preserve">вание ходьбы </w:t>
            </w:r>
            <w:r>
              <w:rPr>
                <w:color w:val="000000"/>
                <w:spacing w:val="-8"/>
                <w:sz w:val="22"/>
                <w:szCs w:val="22"/>
              </w:rPr>
              <w:t>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до 10 мин); </w:t>
            </w:r>
            <w:r>
              <w:rPr>
                <w:sz w:val="22"/>
                <w:szCs w:val="22"/>
              </w:rPr>
              <w:t>чередовать бег и ходьб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щему решению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росс  (1 к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Кросс  (1 км). </w:t>
            </w:r>
            <w:r>
              <w:rPr>
                <w:sz w:val="22"/>
                <w:szCs w:val="22"/>
              </w:rPr>
              <w:t>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 «Салки-догонял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Кроссовая подготовка, </w:t>
            </w:r>
            <w:r>
              <w:rPr>
                <w:color w:val="000000"/>
                <w:spacing w:val="-9"/>
                <w:sz w:val="22"/>
                <w:szCs w:val="22"/>
              </w:rPr>
              <w:t>бег в равномерном тем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до 10 мин); </w:t>
            </w:r>
            <w:r>
              <w:rPr>
                <w:sz w:val="22"/>
                <w:szCs w:val="22"/>
              </w:rPr>
              <w:t>чередовать бег и ходьб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(10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Ходьба через несколько </w:t>
            </w:r>
            <w:r>
              <w:rPr>
                <w:color w:val="000000"/>
                <w:spacing w:val="-9"/>
                <w:sz w:val="22"/>
                <w:szCs w:val="22"/>
              </w:rPr>
              <w:t>препятствий. Встречная эстафета. Бег с максимальной скоростью (60 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Ходьба через несколько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репятствий. Встречная эстафета. Бег с максимальной скоростью (60 м). </w:t>
            </w:r>
            <w:r>
              <w:rPr>
                <w:sz w:val="22"/>
                <w:szCs w:val="22"/>
              </w:rPr>
              <w:t>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гре  </w:t>
            </w:r>
            <w:r>
              <w:rPr>
                <w:color w:val="000000"/>
                <w:spacing w:val="-9"/>
                <w:sz w:val="22"/>
                <w:szCs w:val="22"/>
              </w:rPr>
              <w:t>«Белые медвед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Ходьба через </w:t>
            </w:r>
            <w:r>
              <w:rPr>
                <w:color w:val="000000"/>
                <w:spacing w:val="-9"/>
                <w:sz w:val="22"/>
                <w:szCs w:val="22"/>
              </w:rPr>
              <w:t>препятствия. Максималь-ная скорость, встреч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 xml:space="preserve">ния по данной теме. </w:t>
            </w: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с</w:t>
              <w:softHyphen/>
              <w:t>новные движе</w:t>
              <w:softHyphen/>
              <w:t>ния в ходьбе и беге; бегать с максимальной скоростью (до 60 м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, исполь</w:t>
              <w:softHyphen/>
              <w:t>зуют общие приемы реше</w:t>
              <w:softHyphen/>
              <w:t>ния постав</w:t>
              <w:softHyphen/>
              <w:t xml:space="preserve">ленных задач.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,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 р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аскры</w:t>
              <w:softHyphen/>
              <w:t>вают внутрен</w:t>
              <w:softHyphen/>
              <w:t>нюю позицию школьника; стремятся хо</w:t>
              <w:softHyphen/>
              <w:t>рошо учиться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-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Ходьба через несколько </w:t>
            </w:r>
            <w:r>
              <w:rPr>
                <w:color w:val="000000"/>
                <w:spacing w:val="-9"/>
                <w:sz w:val="22"/>
                <w:szCs w:val="22"/>
              </w:rPr>
              <w:t>препятств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Ходьба через несколько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репятствий. Встречная эстафета. Бег с максимальной скоростью (60 м). </w:t>
            </w:r>
            <w:r>
              <w:rPr>
                <w:sz w:val="22"/>
                <w:szCs w:val="22"/>
              </w:rPr>
              <w:t>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гре  </w:t>
            </w:r>
            <w:r>
              <w:rPr>
                <w:color w:val="000000"/>
                <w:spacing w:val="-9"/>
                <w:sz w:val="22"/>
                <w:szCs w:val="22"/>
              </w:rPr>
              <w:t>«Эстафета звер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Ходьба через </w:t>
            </w:r>
            <w:r>
              <w:rPr>
                <w:color w:val="000000"/>
                <w:spacing w:val="-9"/>
                <w:sz w:val="22"/>
                <w:szCs w:val="22"/>
              </w:rPr>
              <w:t>препятствия. Максималь-ная скорость, встреч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с</w:t>
              <w:softHyphen/>
              <w:t>новные движе</w:t>
              <w:softHyphen/>
              <w:t>ния в ходьбе и беге; бегать с максимальной скоростью (до 60 м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зуют общие приемы решения постав</w:t>
              <w:softHyphen/>
              <w:t>ленных задач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,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 xml:space="preserve">риалу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</w:t>
              <w:softHyphen/>
              <w:t>ляют дисциплиниро</w:t>
              <w:softHyphen/>
              <w:t>ванность, трудо</w:t>
              <w:softHyphen/>
              <w:t>любие и упор</w:t>
              <w:softHyphen/>
              <w:t>ство в дости</w:t>
              <w:softHyphen/>
              <w:t>же</w:t>
              <w:softHyphen/>
              <w:t>нии поставлен</w:t>
              <w:softHyphen/>
              <w:t>ных це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-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Ходьба через несколько </w:t>
            </w:r>
            <w:r>
              <w:rPr>
                <w:color w:val="000000"/>
                <w:spacing w:val="-9"/>
                <w:sz w:val="22"/>
                <w:szCs w:val="22"/>
              </w:rPr>
              <w:t>препятствий. Встречная эстаф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Ходьба через несколько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репятствий. Встречная эстафета. Бег с максимальной скоростью (60 м). </w:t>
            </w:r>
            <w:r>
              <w:rPr>
                <w:sz w:val="22"/>
                <w:szCs w:val="22"/>
              </w:rPr>
              <w:t>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гре  </w:t>
            </w:r>
            <w:r>
              <w:rPr>
                <w:color w:val="000000"/>
                <w:spacing w:val="-9"/>
                <w:sz w:val="22"/>
                <w:szCs w:val="22"/>
              </w:rPr>
              <w:t>«Эстафета звер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Ходьба через </w:t>
            </w:r>
            <w:r>
              <w:rPr>
                <w:color w:val="000000"/>
                <w:spacing w:val="-9"/>
                <w:sz w:val="22"/>
                <w:szCs w:val="22"/>
              </w:rPr>
              <w:t>препятствия. Максималь-ная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с</w:t>
              <w:softHyphen/>
              <w:t>новные движе</w:t>
              <w:softHyphen/>
              <w:t>ния в ходьбе и беге; бегать с максимальной скоростью (до 60 м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, исполь</w:t>
              <w:softHyphen/>
              <w:t>зуют общие приемы реше</w:t>
              <w:softHyphen/>
              <w:t>ния постав</w:t>
              <w:softHyphen/>
              <w:t xml:space="preserve">ленных задач.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,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,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тремятся хорошо учиться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ег на результат (30, 60 м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Бег на результат (30, 60 м). Разви-тие скоростных способностей. </w:t>
            </w:r>
            <w:r>
              <w:rPr>
                <w:sz w:val="22"/>
                <w:szCs w:val="22"/>
              </w:rPr>
              <w:t>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«Смена сторон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Бег на результат. </w:t>
            </w:r>
            <w:r>
              <w:rPr>
                <w:color w:val="000000"/>
                <w:spacing w:val="-9"/>
                <w:sz w:val="22"/>
                <w:szCs w:val="22"/>
              </w:rPr>
              <w:t>Максимальная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с</w:t>
              <w:softHyphen/>
              <w:t>новные движе</w:t>
              <w:softHyphen/>
              <w:t>ния в ходьбе и беге; бегать с максимальной скоростью (до 60 м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ставят,  формулируют и решают учебную задачу; контроли</w:t>
              <w:softHyphen/>
              <w:t>руют процесс и результат действия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вносят необходимые коррек</w:t>
              <w:softHyphen/>
              <w:t>тивы в действие после его завер</w:t>
              <w:softHyphen/>
              <w:t>шения на основе его оценки и учета характера сделанных оши</w:t>
              <w:softHyphen/>
              <w:t>бо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формулируют собственное мнение и </w:t>
            </w:r>
            <w:r>
              <w:rPr>
                <w:color w:val="000000"/>
                <w:spacing w:val="-16"/>
                <w:sz w:val="22"/>
                <w:szCs w:val="22"/>
              </w:rPr>
              <w:t>позицию; договарива</w:t>
              <w:softHyphen/>
              <w:t>ются и приходят к общему реше</w:t>
              <w:softHyphen/>
              <w:t>нию в совме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ность, трудолюбие и упорство в дости</w:t>
              <w:softHyphen/>
              <w:t>жении по</w:t>
              <w:softHyphen/>
              <w:t>ставлен</w:t>
              <w:softHyphen/>
              <w:t>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  Прыжок в длину с разбег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«Гуси-лебед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, многоск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</w:t>
              <w:softHyphen/>
              <w:t>ния в прыжках; прыгать в длину с места и с разбег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в разно</w:t>
              <w:softHyphen/>
              <w:t>образии способов решения задач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принимают инструкцию педа</w:t>
              <w:softHyphen/>
              <w:t>гога и четко следуют ей; осуще</w:t>
              <w:softHyphen/>
              <w:t xml:space="preserve">ствляют итоговый и пошаговый контроль; </w:t>
            </w:r>
            <w:r>
              <w:rPr>
                <w:color w:val="000000"/>
                <w:spacing w:val="-14"/>
                <w:sz w:val="22"/>
                <w:szCs w:val="22"/>
              </w:rPr>
              <w:t>адек</w:t>
              <w:softHyphen/>
              <w:t>ватно восприни</w:t>
              <w:softHyphen/>
              <w:t xml:space="preserve">мают оценку учителя.   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по</w:t>
              <w:softHyphen/>
              <w:t>ложительные ка</w:t>
              <w:softHyphen/>
              <w:t>чества личности и управляют своими эмо</w:t>
              <w:softHyphen/>
              <w:t>циями в различ</w:t>
              <w:softHyphen/>
              <w:t>ных нестандарт</w:t>
              <w:softHyphen/>
              <w:t>ных ситуация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-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«Гуси-лебед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, многоск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 движе</w:t>
              <w:softHyphen/>
              <w:t>ния в прыжках; прыгать в длину с места и с разбег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исполь</w:t>
              <w:softHyphen/>
              <w:t xml:space="preserve">зуют общие приемы </w:t>
            </w:r>
            <w:r>
              <w:rPr>
                <w:color w:val="000000"/>
                <w:spacing w:val="-15"/>
                <w:sz w:val="22"/>
                <w:szCs w:val="22"/>
              </w:rPr>
              <w:t>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 xml:space="preserve">нения действия; </w:t>
            </w:r>
            <w:r>
              <w:rPr>
                <w:color w:val="000000"/>
                <w:spacing w:val="-14"/>
                <w:sz w:val="22"/>
                <w:szCs w:val="22"/>
              </w:rPr>
              <w:t>адек</w:t>
              <w:softHyphen/>
              <w:t>ватно вос</w:t>
              <w:softHyphen/>
              <w:t>принимают оценку учител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,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</w:t>
              <w:softHyphen/>
              <w:t>ляют дис</w:t>
              <w:softHyphen/>
              <w:t>циплинирован</w:t>
              <w:softHyphen/>
              <w:t>ность, трудолю</w:t>
              <w:softHyphen/>
              <w:t>бие и упорство в дости</w:t>
              <w:softHyphen/>
              <w:t>жении по</w:t>
              <w:softHyphen/>
              <w:t>ставлен</w:t>
              <w:softHyphen/>
              <w:t>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-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из зоны отталки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рыжок в высоту с прямого разбега из зоны отталкивания. Многоскоки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 «Прыгающие воробуш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, многоск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</w:t>
              <w:softHyphen/>
              <w:t>ния в прыжках; прыгать в высоту с разбег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форму</w:t>
              <w:softHyphen/>
              <w:t>лируют и решают учебную за</w:t>
              <w:softHyphen/>
              <w:t>дачу; контролируют про</w:t>
              <w:softHyphen/>
              <w:t>цесс и результат действия.</w:t>
            </w:r>
          </w:p>
          <w:p>
            <w:pPr>
              <w:pStyle w:val="Normal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>нения действия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формулируют </w:t>
            </w:r>
            <w:r>
              <w:rPr>
                <w:color w:val="000000"/>
                <w:spacing w:val="-12"/>
                <w:sz w:val="22"/>
                <w:szCs w:val="22"/>
              </w:rPr>
              <w:t>собствен</w:t>
              <w:softHyphen/>
              <w:t xml:space="preserve">ное мнение и </w:t>
            </w:r>
            <w:r>
              <w:rPr>
                <w:color w:val="000000"/>
                <w:spacing w:val="-16"/>
                <w:sz w:val="22"/>
                <w:szCs w:val="22"/>
              </w:rPr>
              <w:t>позицию; догова</w:t>
              <w:softHyphen/>
              <w:t>риваются и приходят к общему решению в совместной деятель</w:t>
              <w:softHyphen/>
              <w:t>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нимание причин успеха в учебной дея</w:t>
              <w:softHyphen/>
              <w:t>тельности, осу</w:t>
              <w:softHyphen/>
              <w:t>ществляют само</w:t>
              <w:softHyphen/>
              <w:t>анализ и само</w:t>
              <w:softHyphen/>
              <w:t>контроль резуль</w:t>
              <w:softHyphen/>
              <w:t>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Метание мяча. </w:t>
            </w:r>
            <w:r>
              <w:rPr>
                <w:sz w:val="22"/>
                <w:szCs w:val="22"/>
              </w:rPr>
              <w:t>Метание малого мяча с места на дальность и на заданное расстоя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-5 м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 «Зайцы в огород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 места на дальность и на заданное расстояние.</w:t>
            </w:r>
          </w:p>
          <w:p>
            <w:pPr>
              <w:pStyle w:val="Normal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</w:t>
              <w:softHyphen/>
              <w:t>ния в метании различными способами; метать мяч на дальность и на заданное расстоя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форму</w:t>
              <w:softHyphen/>
              <w:t>лируют и решают учебную за</w:t>
              <w:softHyphen/>
              <w:t>дачу; контролируют про</w:t>
              <w:softHyphen/>
              <w:t>цесс и результат действ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>нения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нимание причин успеха в учебной дея</w:t>
              <w:softHyphen/>
              <w:t>тельности, осу</w:t>
              <w:softHyphen/>
              <w:t>ществляют само</w:t>
              <w:softHyphen/>
              <w:t>анализ и само</w:t>
              <w:softHyphen/>
              <w:t>контроль резуль</w:t>
              <w:softHyphen/>
              <w:t>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нформацию. Умение делать выв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 «Зайцы в огород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 места на дальность и на заданное расстояние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</w:t>
              <w:softHyphen/>
              <w:t>ния в метании различными способами; метать мяч на дальность и на заданное расстоя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; используют речь для регуляции своего действ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 xml:space="preserve">риалу;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существ</w:t>
              <w:softHyphen/>
              <w:t>ляют самоанализ и самоконтроль результат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 «Дальние брос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 места на дальность и на заданное расстояние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</w:t>
              <w:softHyphen/>
              <w:t>ния в метании различными способами; метать мяч на дальность и на заданное расстоя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, исполь</w:t>
              <w:softHyphen/>
              <w:t>зуют общие приемы реше</w:t>
              <w:softHyphen/>
              <w:t>ния постав</w:t>
              <w:softHyphen/>
              <w:t xml:space="preserve">ленных задач.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, взаимодей</w:t>
              <w:softHyphen/>
              <w:t xml:space="preserve">ствуют друг с друг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осуществ</w:t>
              <w:softHyphen/>
              <w:t>ляют самоанализ и самоконтроль результат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в случае неблагоприятных погодных условий (низкой температуры воздуха, отсутствие снежного покрова), высокой заболеваемости обучающихся раздел «Лыжные гонки» заменяется на раздел «Подвижные игры на основе баскетбола»</w:t>
            </w:r>
          </w:p>
        </w:tc>
      </w:tr>
      <w:tr>
        <w:trPr/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 (9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-ные игры на основе баскетб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мяча с изменением скорости. Бросок двумя руками от груди. ОРУ. Игра «Мяч соседу». Игра в мини-бас- кетб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-ные игры на основе баскетб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мяча с изменением скорости. Бросок двумя руками от груди. ОРУ. Игра «Играй, играй, мяч не отдавай». Игра в мини-баскетб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-ные игры на основе баскетб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 в квадратах. Ведение мяча с изменением направления. Бросок двумя руками от груди. ОРУ. Игра «Не дай мяч водящему». Игра в мини-баскетб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предполо-жение. Умение анализиро-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-ные игры на основе баскетб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мяча с изменением скорости. Бросок двумя руками от груди. ОРУ. Игра «Мяч соседу». Игра в мини-бас- кетб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-ные игры на основе баскетб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ОРУ. Игра «Мяч - ловцу». Игра в мини-баскетб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-ные игры на основе баскетб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 в квадратах. Ведение мяча с изменением направления. Бросок двумя руками от груди. ОРУ. Игра «Не дай мяч водящему». Игра в мини-баскетб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предполо-жение. Умение анализи-ровать получаемую информ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-ные игры на основе баскетб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ОРУ. Игра «Мяч - ловцу». Игра в мини-баскетб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-ные игры на основе баскетб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ОРУ. Игра «Мяч - ловцу». Игра в мини-баскетб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-ные игры на основе баскетб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руге. Ведение мяча с изменением направления. Бросок двумя руками от груди. ОРУ. Игра «Школа мяч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</w:tbl>
    <w:p>
      <w:pPr>
        <w:pStyle w:val="1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FGGO L+ Newton C San Pin">
    <w:altName w:val="Times New Roman"/>
    <w:charset w:val="cc"/>
    <w:family w:val="auto"/>
    <w:pitch w:val="default"/>
  </w:font>
  <w:font w:name="COJMB J+ Newton C San Pin">
    <w:altName w:val="Times New Roman"/>
    <w:charset w:val="cc"/>
    <w:family w:val="auto"/>
    <w:pitch w:val="default"/>
  </w:font>
  <w:font w:name="AIGIN L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;Times New Roman PSMT" w:hAnsi="Times New Roman;Times New Roman PSMT" w:cs="Times New Roman;Times New Roman PSMT"/>
      <w:i/>
      <w:iCs/>
    </w:rPr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FGGO L+ Newton C San Pin;Times New Roman" w:hAnsi="AFGGO L+ Newton C San Pin;Times New Roman" w:eastAsia="Calibri" w:cs="AFGGO L+ Newton C San Pin;Times New Roman"/>
      <w:color w:val="000000"/>
      <w:sz w:val="24"/>
      <w:szCs w:val="24"/>
      <w:lang w:val="ru-RU" w:eastAsia="zh-CN" w:bidi="ar-SA"/>
    </w:rPr>
  </w:style>
  <w:style w:type="paragraph" w:styleId="Style20">
    <w:name w:val="_ТАБЛ_боковик"/>
    <w:basedOn w:val="Normal1"/>
    <w:next w:val="Normal1"/>
    <w:qFormat/>
    <w:pPr/>
    <w:rPr>
      <w:rFonts w:ascii="COJMB J+ Newton C San Pin;Times New Roman" w:hAnsi="COJMB J+ Newton C San Pin;Times New Roman" w:cs="Arial"/>
      <w:color w:val="000000"/>
    </w:rPr>
  </w:style>
  <w:style w:type="paragraph" w:styleId="41">
    <w:name w:val="Текст_4п_Снизу"/>
    <w:basedOn w:val="Normal1"/>
    <w:next w:val="Normal1"/>
    <w:qFormat/>
    <w:pPr/>
    <w:rPr>
      <w:rFonts w:ascii="AIGIN L+ Newton C San Pin;Newton CSan Pin" w:hAnsi="AIGIN L+ Newton C San Pin;Newton CSan Pin" w:cs="Times New Roman;Times New Roman PSMT"/>
      <w:color w:val="00000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82" w:after="82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19:00Z</dcterms:created>
  <dc:creator>Customer</dc:creator>
  <dc:description/>
  <cp:keywords/>
  <dc:language>en-US</dc:language>
  <cp:lastModifiedBy>1</cp:lastModifiedBy>
  <cp:lastPrinted>2015-08-27T14:57:00Z</cp:lastPrinted>
  <dcterms:modified xsi:type="dcterms:W3CDTF">2020-02-22T08:24:00Z</dcterms:modified>
  <cp:revision>63</cp:revision>
  <dc:subject/>
  <dc:title/>
</cp:coreProperties>
</file>